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right="-356" w:firstLine="3060"/>
        <w:rPr/>
      </w:pPr>
      <w:r>
        <w:rPr>
          <w:rFonts w:ascii="仿宋_GB2312" w:hAnsi="仿宋_GB2312" w:cs="宋体;SimSun" w:eastAsia="仿宋_GB2312"/>
          <w:sz w:val="32"/>
        </w:rPr>
        <w:t>校政</w:t>
      </w:r>
      <w:r>
        <w:rPr>
          <w:rFonts w:ascii="仿宋_GB2312" w:hAnsi="仿宋_GB2312" w:cs="宋体;SimSun" w:eastAsia="仿宋_GB2312"/>
          <w:b/>
          <w:bCs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5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大学生学术科研资助金管理方法（修订）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一章 总  则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为了全面推进“大学生素质拓展计划”在我校的实施，进一步加强大学生学术科技活动的开展，调动我校学生对专业知识的学习热情，激励大学生积极投身科学研究工作，强化科研意识，培育教育精神，增强大学生的创新实践能力，提高人才培养质量，特设立皖南医学院学生学术科研资助金（以下简称“科研资助金”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科研资助金的用途：科研资助金主要资助学习成绩优良、学有余力的在校本科学生，利用校系两级实验室的教学科研资源所开展的各项学术科研活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学校的科研资助金暂设每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人民币，由校科研处管理，严格按照其用途专款专用，资助学生科研项目经费幅度一般为</w:t>
      </w:r>
      <w:r>
        <w:rPr>
          <w:rFonts w:eastAsia="仿宋_GB2312" w:ascii="仿宋_GB2312" w:hAnsi="仿宋_GB2312"/>
          <w:sz w:val="30"/>
          <w:szCs w:val="30"/>
        </w:rPr>
        <w:t>500-2000</w:t>
      </w:r>
      <w:r>
        <w:rPr>
          <w:rFonts w:ascii="仿宋_GB2312" w:hAnsi="仿宋_GB2312" w:eastAsia="仿宋_GB2312"/>
          <w:sz w:val="30"/>
          <w:szCs w:val="30"/>
        </w:rPr>
        <w:t>元（具体标准由评审专家组别行制定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科研资助金的管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校成立皖南医学院学生学术科技活动指导委员会（以下简称“指导委员会”），主要负责全校学生学术科技活动的规划、学生科研项目的认定和学生科研资助金的审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指导委员会由分管校领导、教务处、科研处、财务处、学生处、团委的负责同志和相关学科的专家组成。委员会下设办公室，科研处处长、团委书记兼任办公室正、副主任，负责全校学生学术科技活动的组织、协调和科研资助金的日常管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系部相应成立学生科技活动指导小组，由系部主管教学科研工作的副主任牵头组成，具体负责本系学生学术科技活动的规划、学生科研项目的认定和学生科研资助金的日常管理与审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科研资助金的资助项目条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面向全校学生，重点资助学生独立完成的小发明、小创造，及结合本专业进行的各种应用性研究，学生理论研究只对其获省级以上的理论成果进行奖励，不再资助其研究项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资助的研究项目应具备以下条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结合专业知识，符合学生实际水平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术思想新颖，立论依据充分，研究内容和目标明确、具体、具有前瞻性；鼓励与我校科研主要方向相近相关的科研立项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具体合理的研究技术路线和可行的研究方案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申请者和合作者已有一定的研究基础，初步具备了必要的研究条件，由申请者承担主要研究任务，并有能力在规定的时限内取得预期科研成果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研究成果具有一定学术意义、实用性或推广价值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项目研究至少聘请一位教师参与指导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研究取得的成果第一作者署名为学生本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指导委员会负责受理项目申请、评审、管理和监督工作。根据个人申请，专家推荐，申请人所在系部同意，基金专家小组评审和指导委员会最后审定批准的程序，进行申请资助项目的受理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指导委员会负责拟定每年科研资助金资助项目选题指南，开展科研资助金资助项目的中期督查和项目的年度评奖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为有利于发现和培养人才，形成我校浓厚的科研气氛，对符合条件的学生的申请，坚持公正，鼓励竞争，择优选择的原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章  申  请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凡具有皖南医学院学籍的研究生、本科生，各科学习成绩在及格以上者，均具有申请资格。申请资助的项目，可以是学生独立或合作进行的，也可以由教师指导进行；项目研究期一般在六个月到一年之间，当年完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申报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请人应首先向系部学生科技活动指导小组提出申请，填写《皖南医学院学生学术科研资助金申请书》，由两名具有副教授以上职称的教师填写推荐意见，推荐教师应对申请人的素质、科研能力、课题的意义、科研的条件、方案的先进性、可行性发表具体的意见，并签署姓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申报项目同时成立项目组。项目组人数一般为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人，原则上每个学生不能同时参加两个项目研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每个项目组须确定一名指导教师。为保证指导的效果，原则上每位指导教师只能指导一个项目。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十一条  </w:t>
      </w:r>
      <w:r>
        <w:rPr>
          <w:rFonts w:ascii="仿宋_GB2312" w:hAnsi="仿宋_GB2312" w:eastAsia="仿宋_GB2312"/>
          <w:sz w:val="30"/>
          <w:szCs w:val="30"/>
        </w:rPr>
        <w:t>申请人所在系部应按照本管理办法，对申请的项目进行认真审查，对项目申请书中所述内容的真实性，研究计划的可行性要明确地签署意见，并阐明本单位是否具备保证申请者开展此项研究所必须的基本条件，经系部学生科技活动指导小组组长签署意见并加盖公章后，方可报到指导委员会办公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章  评  审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指导委员会办公室每年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份集中受理科研资助金的申请，并对申请项目、学生资格、指导教师资格进行审查，将申请书面汇总后，交科研资助金专家评审小组评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申请科技制作项目先由专家评审小组中的同行提出初审意见，再交专家评审小组集体复审，必要时可邀请申请，就项目的有关情况做出说明和回答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立项原则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可行性原则：应从本科生的实际能力出发进行选题，充分考虑本科阶段的知识结构、基础理论和专业知识以及知识的综合应用。项目选题应充分考虑利用学校实验室的教学科研资源、指导教师已有的科研条件，在一定时间、经费允许范围内能够完成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创新性原则：以各学科的研究热点，国内外的新技术、新材料、新工艺、新方法和社会热点等内容作为选题主要方向，让学生了解学科发展的前沿，开拓学生的视野，培养学生的创新意识和良好的科学素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实用性原则：帮助学生以适应市场经济为背景，引导学生带着社会的需求信息，主动提出问题、获取知识、参加实践；充分调动学生学习主动性，培养学生实践能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下列情况之一者，不予评审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请者不具备申请项目的基本条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申请手续不完备或申请书不符合要求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申请者对已获得资助的项目执行不力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参照专家评审小组的意见，指导委员会最后复核审定当年资助的研究项目和资助经费，批准下达研究计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凡经批准获得资助的项目，负责人及所在系部要签署《皖南医学院学生学术科研资助金资助项目责任书》，保证完成项目规定的科研任务，合理使用资助经费，承担科研经费受资助人义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章  管  理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 由指导委员会办公室（科研处）具体负责资助款的下拨与管理。学生单独承担的科研项目，须先由项目负责人和所在系部学生科技活动指导小组组长签字，再经指导委员会办公室主任签字后，方可使用资助经费；由教师指导的项目，应先由负责人和指导教师共同签字，再经委员会办公室主任签字后，方可使用资助经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科研资助金资助的项目经费必须使用于被资助项目的研究工作。其开支范围包括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研究项目的资料费：包括资料复制和购买必要的参考资料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实验材料费：原材料、试剂、药品等消耗性物品的购置费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仪器设备费：小型专用实验仪器的购置费，自制仪器设备的材料，配件和外协加工费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协作费：外单位协作者承担资助项目研究实验工作所需的费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调研费：资助项目进行过程中所必须的调研费和学术交流活动费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资助项目成员，协作者及所在单位，均应严格执行国家财务制度和本规定。对于弄虚作假、截留、挪用、挤占科研基金资助经费等违反财经纪律的行为，财务处有权拒绝付款，指导委员会可根据情节轻重，采取通报批评、停止拨款、撤销资助、不再受理当事人所在单位申请专项经费等方式进行处罚，情节严重者提交有关部门追究有关人员的责任，触犯法律的，应追究其法律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 经费经批准后，执行先预算再使用的原则。由项目负责人填写经费报销单，在备注栏中填写“皖南医学院大学生科研项目编号”，科研处负责人签字后报销。指导委员会将在项目中期进行中期审查，受资助者和所在单位应积极配合，如审查未达到预期效果，校指导委员会有权终止其经费的使用，并责成项目申请人对此做出专题报告和说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因各种原因需调整、变更或终止项目计划，均应由项目负责人所在单位在一个月前提出专题报告，经指导委员会批准后方可生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十一条</w:t>
      </w:r>
      <w:r>
        <w:rPr>
          <w:rFonts w:ascii="仿宋_GB2312" w:hAnsi="仿宋_GB2312" w:eastAsia="仿宋_GB2312"/>
          <w:sz w:val="30"/>
          <w:szCs w:val="30"/>
        </w:rPr>
        <w:t xml:space="preserve">  受资助人的项目完成后，要认真填写《皖南医学院学生学术科研资助金资助项目验收报告》，并写出科研总结报告、技术报告或成果报告及财务决算报告。科研资助金专家评审小组将对研究成果的水平、存在问题做出评价，并写出书面报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十二条</w:t>
      </w:r>
      <w:r>
        <w:rPr>
          <w:rFonts w:ascii="仿宋_GB2312" w:hAnsi="仿宋_GB2312" w:eastAsia="仿宋_GB2312"/>
          <w:sz w:val="30"/>
          <w:szCs w:val="30"/>
        </w:rPr>
        <w:t xml:space="preserve">  对于研究科技项目所购置的必要仪器、设备要作为固定资产由各学院认真保管，并按国有资产管理的有关规定办理相关手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十三条</w:t>
      </w:r>
      <w:r>
        <w:rPr>
          <w:rFonts w:ascii="仿宋_GB2312" w:hAnsi="仿宋_GB2312" w:eastAsia="仿宋_GB2312"/>
          <w:sz w:val="30"/>
          <w:szCs w:val="30"/>
        </w:rPr>
        <w:t xml:space="preserve">  凡由科研资助金资助的项目所获得的成果，均应标注“皖南医学院学术科研资助金资助”的字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十四条</w:t>
      </w:r>
      <w:r>
        <w:rPr>
          <w:rFonts w:ascii="仿宋_GB2312" w:hAnsi="仿宋_GB2312" w:eastAsia="仿宋_GB2312"/>
          <w:sz w:val="30"/>
          <w:szCs w:val="30"/>
        </w:rPr>
        <w:t xml:space="preserve">  本管理办法由皖南医学院学生学术科技活动指导委员会负责解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十五条</w:t>
      </w:r>
      <w:r>
        <w:rPr>
          <w:rFonts w:ascii="仿宋_GB2312" w:hAnsi="仿宋_GB2312" w:eastAsia="仿宋_GB2312"/>
          <w:sz w:val="30"/>
          <w:szCs w:val="30"/>
        </w:rPr>
        <w:t xml:space="preserve">  皖南医学院学生学术科研资助金由财务处代管，专款专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二十六条 </w:t>
      </w:r>
      <w:r>
        <w:rPr>
          <w:rFonts w:ascii="仿宋_GB2312" w:hAnsi="仿宋_GB2312" w:eastAsia="仿宋_GB2312"/>
          <w:sz w:val="30"/>
          <w:szCs w:val="30"/>
        </w:rPr>
        <w:t xml:space="preserve"> 本办法自下发之日起实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tabs>
          <w:tab w:val="clear" w:pos="420"/>
          <w:tab w:val="left" w:pos="7035" w:leader="none"/>
          <w:tab w:val="left" w:pos="8295" w:leader="none"/>
        </w:tabs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eastAsia="华文中宋"/>
          <w:b/>
          <w:bCs/>
          <w:sz w:val="32"/>
          <w:szCs w:val="32"/>
        </w:rPr>
        <w:t>科研  科研经费  通知</w:t>
      </w:r>
    </w:p>
    <w:p>
      <w:pPr>
        <w:pStyle w:val="Normal"/>
        <w:spacing w:lineRule="exact" w:line="100"/>
        <w:ind w:right="44" w:hanging="0"/>
        <w:rPr>
          <w:rFonts w:ascii="宋体;SimSun" w:hAnsi="宋体;SimSun" w:cs="宋体;SimSun"/>
          <w:b/>
          <w:b/>
          <w:sz w:val="30"/>
          <w:u w:val="thick"/>
        </w:rPr>
      </w:pPr>
      <w:r>
        <w:rPr>
          <w:rFonts w:cs="宋体;SimSun" w:ascii="宋体;SimSun" w:hAnsi="宋体;SimSun"/>
          <w:b/>
          <w:sz w:val="30"/>
          <w:u w:val="thick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100"/>
        <w:ind w:firstLine="301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  <w:u w:val="thick"/>
        </w:rPr>
      </w:r>
    </w:p>
    <w:p>
      <w:pPr>
        <w:pStyle w:val="Normal"/>
        <w:tabs>
          <w:tab w:val="clear" w:pos="420"/>
          <w:tab w:val="left" w:pos="5985" w:leader="none"/>
          <w:tab w:val="left" w:pos="7455" w:leader="none"/>
          <w:tab w:val="left" w:pos="8085" w:leader="none"/>
          <w:tab w:val="left" w:pos="8820" w:leader="none"/>
        </w:tabs>
        <w:spacing w:lineRule="exact" w:line="320"/>
        <w:ind w:firstLine="300"/>
        <w:rPr/>
      </w:pPr>
      <w:r>
        <w:rPr>
          <w:rFonts w:ascii="仿宋_GB2312" w:hAnsi="仿宋_GB2312" w:cs="宋体;SimSun" w:eastAsia="仿宋_GB2312"/>
          <w:sz w:val="30"/>
        </w:rPr>
        <w:t xml:space="preserve">皖南医学院办公室                     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日印发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0"/>
        <w:ind w:right="44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u w:val="thick"/>
        </w:rPr>
        <w:t xml:space="preserve">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10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985" w:leader="none"/>
          <w:tab w:val="left" w:pos="7455" w:leader="none"/>
          <w:tab w:val="left" w:pos="8085" w:leader="none"/>
          <w:tab w:val="left" w:pos="882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30"/>
        </w:rPr>
        <w:t>共印</w:t>
      </w:r>
      <w:r>
        <w:rPr>
          <w:rFonts w:eastAsia="仿宋_GB2312" w:cs="宋体;SimSun" w:ascii="仿宋_GB2312" w:hAnsi="仿宋_GB2312"/>
          <w:sz w:val="30"/>
        </w:rPr>
        <w:t>40</w:t>
      </w:r>
      <w:r>
        <w:rPr>
          <w:rFonts w:ascii="仿宋_GB2312" w:hAnsi="仿宋_GB2312" w:cs="宋体;SimSun" w:eastAsia="仿宋_GB2312"/>
          <w:sz w:val="30"/>
        </w:rPr>
        <w:t>份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7:00Z</dcterms:created>
  <dc:creator>杨会杰</dc:creator>
  <dc:description/>
  <cp:keywords/>
  <dc:language>en-US</dc:language>
  <cp:lastModifiedBy>MC SYSTEM</cp:lastModifiedBy>
  <cp:lastPrinted>2008-09-09T17:24:00Z</cp:lastPrinted>
  <dcterms:modified xsi:type="dcterms:W3CDTF">2008-11-14T06:11:00Z</dcterms:modified>
  <cp:revision>4</cp:revision>
  <dc:subject/>
  <dc:title>关于申请科研经费资助的报告</dc:title>
</cp:coreProperties>
</file>