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人文社科研究基地选题指南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选题方向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新形势下大学生心理行为发展现状、趋势与对策研究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预防医学和社会医学视角下大学生行为健康综合防治措施研究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大学生思想政治教育和心理健康教育结合方法研究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Arial"/>
          <w:color w:val="000000"/>
          <w:kern w:val="0"/>
          <w:sz w:val="24"/>
        </w:rPr>
        <w:t>积极心理学视域下大学生心理干预与思想工作结合的实证研究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Arial"/>
          <w:color w:val="000000"/>
          <w:kern w:val="0"/>
          <w:sz w:val="24"/>
        </w:rPr>
        <w:t>大学生心理行为健康预测与大数据信息分析系统构建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36:00Z</dcterms:created>
  <dc:creator>戴照福</dc:creator>
  <dc:description/>
  <cp:keywords/>
  <dc:language>en-US</dc:language>
  <cp:lastModifiedBy>NTKO</cp:lastModifiedBy>
  <cp:lastPrinted>2015-11-04T10:42:00Z</cp:lastPrinted>
  <dcterms:modified xsi:type="dcterms:W3CDTF">2015-11-04T02:42:00Z</dcterms:modified>
  <cp:revision>5</cp:revision>
  <dc:subject/>
  <dc:title/>
</cp:coreProperties>
</file>