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芜湖市科技计划项目实施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单位：万元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6"/>
        <w:gridCol w:w="826"/>
        <w:gridCol w:w="1334"/>
        <w:gridCol w:w="523"/>
        <w:gridCol w:w="155"/>
        <w:gridCol w:w="928"/>
        <w:gridCol w:w="374"/>
        <w:gridCol w:w="180"/>
        <w:gridCol w:w="715"/>
        <w:gridCol w:w="930"/>
        <w:gridCol w:w="193"/>
        <w:gridCol w:w="867"/>
      </w:tblGrid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简介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任务书是否完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计划任务书执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计划进度进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验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9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使用和管理情况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总投入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拨款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</w:tr>
      <w:tr>
        <w:trPr>
          <w:trHeight w:val="2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</w:tr>
      <w:tr>
        <w:trPr>
          <w:trHeight w:val="4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独立建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具有健全的财务制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使用是否用于批准的研发项目支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绩效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专利（项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发明专利（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授权（项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发明专利（项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技术标准（项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（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装置（项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艺（项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形成生产能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产业投资（万元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销售收入（万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利税（万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当年销售收入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当年利税（万元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进团队数（个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进人才数（人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学研合作单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学研合作经费（万元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学研合作形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与建议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人签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填报单位（公章）</w:t>
            </w:r>
          </w:p>
        </w:tc>
      </w:tr>
      <w:tr>
        <w:trPr>
          <w:trHeight w:val="424" w:hRule="atLeast"/>
        </w:trPr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时间：        年       月       日</w:t>
            </w:r>
          </w:p>
        </w:tc>
      </w:tr>
      <w:tr>
        <w:trPr>
          <w:trHeight w:val="424" w:hRule="atLeast"/>
        </w:trPr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1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划类别包括工业类、农业类、社会发展类、软科学类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学研合作形式包括技术开发、技术转让、技术入股、合办企业、咨询服务、其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8:00Z</dcterms:created>
  <dc:creator>island</dc:creator>
  <dc:description/>
  <cp:keywords/>
  <dc:language>en-US</dc:language>
  <cp:lastModifiedBy>island</cp:lastModifiedBy>
  <dcterms:modified xsi:type="dcterms:W3CDTF">2011-11-07T05:18:00Z</dcterms:modified>
  <cp:revision>2</cp:revision>
  <dc:subject/>
  <dc:title/>
</cp:coreProperties>
</file>