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47" w:leader="none"/>
        </w:tabs>
        <w:spacing w:lineRule="auto" w:line="432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省科学技术奖推荐项目汇总表</w:t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荐单位（盖章）：             填报日期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66"/>
        <w:gridCol w:w="1695"/>
        <w:gridCol w:w="235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励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8:00Z</dcterms:created>
  <dc:creator>ahtm0000</dc:creator>
  <dc:description/>
  <cp:keywords/>
  <dc:language>en-US</dc:language>
  <cp:lastModifiedBy>island</cp:lastModifiedBy>
  <cp:lastPrinted>2012-02-09T16:40:00Z</cp:lastPrinted>
  <dcterms:modified xsi:type="dcterms:W3CDTF">2012-02-20T02:38:00Z</dcterms:modified>
  <cp:revision>2</cp:revision>
  <dc:subject/>
  <dc:title>附件1：</dc:title>
</cp:coreProperties>
</file>