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安徽省体育科学研究课题指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根据当前体育事业改革和发展的实践需要，安徽省体育局研究制定了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安徽省体育科学研究课题指南，供申报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体育科学研究项目时参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指南所列仅仅是研究方向，其中一部分可能不适宜作为研究项目的标题，申报人应在此基础上进一步深化、细化，自行拟定申报题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申报项目要增强针对性、前沿性、发展性和适用性，避免一般化、空泛化和同质化研究。鼓励针对体育事业改革和发展中的重大、突出、敏感问题的研究；鼓励在内容和角度上有所创新、填补空白的研究；鼓励围绕上述问题的中外比较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社会科学申报指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四个全面”战略布局推动体育事业改革和发展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级政府体育职能部门和体育协会的工作评价体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育主管部门发展体育产业、规范体育市场的职能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育场地建设、运营现状及发展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足球体育运动改革发展对其它项目示范带动作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皖南国际文化旅游示范区体育旅游资源调查与评价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安徽省体育事业、体育产业、青少年体育等方面的“十三五”规划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竞技体育、学校体育的现代化转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现代信息技术在体育领域跨界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区域性竞技体育优势项目的形成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体育政策体系变迁及其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全面建成小康社会中全民健身的综合价值与多元功能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公共体育服务体系建设及政府购买公共体育服务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城乡群众体育协调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运动项目协会在发展群众体育中的作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体育社会团体运作规律及特点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社区体育俱乐部与社区体育社团的规范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体育主管部门对体育社会组织的监管与服务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青少年体育的协同管理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竞技体育项目分类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体育赛事改革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承办大型体育赛事的竞争力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体育赛事赛中赛后监管与评价体系监管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竞技体育优势项目的转型与可持续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冬季体育运动项目高水平竞技人才培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体育活动中使用兴奋剂问题及反兴奋剂措施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体育产业结构模式与优化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体育产业统计及数据库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体育彩票市场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体育类上市公司现状及发展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体育消费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体育与文化、旅游等产业融合发展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互联网时代体育“分享经济”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互联网时代体育传播规律与特点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体育赛事电视转播政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体育改革与发展中的法律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地方体育立法及其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体育领域著作权保护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体育活动中的侵权与伤害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体育诉讼司法审判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体育行业腐败问题及反腐败措施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体育文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武术项目发展及国际推广战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民俗与民间体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体育哲学社会科学学科体系及具体学科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6. </w:t>
      </w:r>
      <w:r>
        <w:rPr>
          <w:rFonts w:ascii="宋体;SimSun" w:hAnsi="宋体;SimSun" w:cs="宋体;SimSun"/>
          <w:sz w:val="24"/>
        </w:rPr>
        <w:t>安徽省校园足球发展规划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7. </w:t>
      </w:r>
      <w:r>
        <w:rPr>
          <w:rFonts w:ascii="宋体;SimSun" w:hAnsi="宋体;SimSun" w:cs="宋体;SimSun"/>
          <w:sz w:val="24"/>
        </w:rPr>
        <w:t>体育场馆资源配置与开发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. </w:t>
      </w:r>
      <w:r>
        <w:rPr>
          <w:rFonts w:ascii="宋体;SimSun" w:hAnsi="宋体;SimSun" w:cs="宋体;SimSun"/>
          <w:sz w:val="24"/>
        </w:rPr>
        <w:t>国外青少年体育政策体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. </w:t>
      </w:r>
      <w:r>
        <w:rPr>
          <w:rFonts w:ascii="宋体;SimSun" w:hAnsi="宋体;SimSun" w:cs="宋体;SimSun"/>
          <w:sz w:val="24"/>
        </w:rPr>
        <w:t>体育智库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0. </w:t>
      </w:r>
      <w:r>
        <w:rPr>
          <w:rFonts w:ascii="宋体;SimSun" w:hAnsi="宋体;SimSun" w:cs="宋体;SimSun"/>
          <w:sz w:val="24"/>
        </w:rPr>
        <w:t>安徽省体育社会组织的现状及发展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1. </w:t>
      </w:r>
      <w:r>
        <w:rPr>
          <w:rFonts w:ascii="宋体;SimSun" w:hAnsi="宋体;SimSun" w:cs="宋体;SimSun"/>
          <w:sz w:val="24"/>
        </w:rPr>
        <w:t>安徽省体育社会组织发展格局及其运行保障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自然科学申报指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赛前模拟特殊环境（高原、低氧、高温高湿）训练方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同项目专项力量素质指标及评定方法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同运动项目训练负荷特征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负荷训练后高效恢复方法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优秀运动员竞技状态的科学诊断与调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优秀运动员的运动伤病防治与康复性体能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运动员科学选材方法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优秀运动员机能监测与评定方法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优秀运动员营养与膳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运动生物力学应用于训练实践分析的方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常见慢性非传染性疾病的运动处方系列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延缓中老年人群退行性功能下降的健身方法与原理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学生体质健康测试方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青少年体质健康评价原理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运动训练中的医务监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国民科学健身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校园体育活动中的医务监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体育综合评价的的理论及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体育统计方法应用创新与成功案例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运动与慢病康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运动损伤的诊断、治疗与康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竞技运动项目动作技术生物力学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人体运动控制的生物力学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运动处方的研究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肥胖的运动干预及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低氧训练的生物学适应与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提高人体运动能力的生物学基础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运动与健康促进理论与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体育休闲心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残疾人群体体育技能学习与控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3:00Z</dcterms:created>
  <dc:creator>戴照福</dc:creator>
  <dc:description/>
  <cp:keywords/>
  <dc:language>en-US</dc:language>
  <cp:lastModifiedBy>NTKO</cp:lastModifiedBy>
  <dcterms:modified xsi:type="dcterms:W3CDTF">2015-12-03T06:44:00Z</dcterms:modified>
  <cp:revision>2</cp:revision>
  <dc:subject/>
  <dc:title/>
</cp:coreProperties>
</file>