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tbl>
      <w:tblPr>
        <w:tblW w:w="4800" w:type="pct"/>
        <w:jc w:val="left"/>
        <w:tblInd w:w="0" w:type="dxa"/>
        <w:tblLayout w:type="fixed"/>
        <w:tblCellMar>
          <w:top w:w="0" w:type="dxa"/>
          <w:left w:w="108" w:type="dxa"/>
          <w:bottom w:w="0" w:type="dxa"/>
          <w:right w:w="108" w:type="dxa"/>
        </w:tblCellMar>
      </w:tblPr>
      <w:tblGrid>
        <w:gridCol w:w="558"/>
        <w:gridCol w:w="1575"/>
        <w:gridCol w:w="2202"/>
        <w:gridCol w:w="762"/>
        <w:gridCol w:w="1039"/>
        <w:gridCol w:w="1179"/>
        <w:gridCol w:w="1775"/>
        <w:gridCol w:w="957"/>
      </w:tblGrid>
      <w:tr>
        <w:trPr>
          <w:trHeight w:val="645" w:hRule="atLeast"/>
        </w:trPr>
        <w:tc>
          <w:tcPr>
            <w:tcW w:w="558"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489"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芜湖第二届大学生专利创新大赛拟授奖项目名单</w:t>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院校</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作品名称</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作品类别</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第一作者</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导教师</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利申请号</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奖项</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平头牵引车驾驶室碰撞缓冲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起</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479777.6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汽车磁流变液阻尼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624289.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多孔空心微米立方块状二氧化锡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诚诚</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家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08592.9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用于创面的</w:t>
            </w: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糜蛋白酶乳膏及其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青洋</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淑萍</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70350.X</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质沙雷氏菌锚蛋白重复子及其应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正莲</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178411.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可变形的组合式攀爬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全余</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46358.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在线水质监测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先虎</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俊</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174881.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震灾用主动式生命探测仪</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冠凌</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L201310092066.3</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智能点滴检测控制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云飞</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明</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390158.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款女裙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梓惠</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建川</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43306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加热式饭盒</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周明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顺菊</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 20496325.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种高光利用率导光管的设计方案</w:t>
            </w:r>
            <w:r>
              <w:rPr>
                <w:rFonts w:ascii="宋体;SimSun" w:hAnsi="宋体;SimSun" w:cs="宋体;SimSun"/>
                <w:color w:val="000000"/>
                <w:kern w:val="0"/>
                <w:sz w:val="20"/>
                <w:szCs w:val="20"/>
              </w:rPr>
              <w:t xml:space="preserve">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程</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向冰</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4909979.0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铜绿微囊藻的抑制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璐</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庭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12441.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6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高压电故障检测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艇</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绪星</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20262802.0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6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w:t>
            </w:r>
            <w:r>
              <w:rPr>
                <w:rFonts w:cs="宋体;SimSun" w:ascii="宋体;SimSun" w:hAnsi="宋体;SimSun"/>
                <w:color w:val="000000"/>
                <w:kern w:val="0"/>
                <w:sz w:val="20"/>
                <w:szCs w:val="20"/>
              </w:rPr>
              <w:t>MO/TiO2</w:t>
            </w:r>
            <w:r>
              <w:rPr>
                <w:rFonts w:ascii="宋体;SimSun" w:hAnsi="宋体;SimSun" w:cs="宋体;SimSun"/>
                <w:color w:val="000000"/>
                <w:kern w:val="0"/>
                <w:sz w:val="20"/>
                <w:szCs w:val="20"/>
              </w:rPr>
              <w:t>混合金属氧化物微米管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业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之传</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67532.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6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可调洗衣机底座</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延续</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贾文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莉</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过热蒸汽发生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哲</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长流</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85767.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智能食堂排队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园胜</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钢</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89194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道路标识牌的识别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雄</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会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21303.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闹市区停车定位导航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思维</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俊</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253302.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热蒸汽发生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长流</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405322.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用在定向拆解秸秆纤维设备上的解压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英沣</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钧</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405227.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紧急制动警示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哲</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晋挺</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多功能数控系统电气实训考核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在我</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亮、张涛</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人防摔倒助行器</w:t>
            </w:r>
            <w:r>
              <w:rPr>
                <w:rFonts w:ascii="宋体;SimSun" w:hAnsi="宋体;SimSun" w:cs="宋体;SimSun"/>
                <w:color w:val="000000"/>
                <w:kern w:val="0"/>
                <w:sz w:val="20"/>
                <w:szCs w:val="20"/>
              </w:rPr>
              <w:t xml:space="preserve">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米娜</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钥匙扣</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米娜</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表面等离激元成像光刻结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曼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建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158354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0"/>
                <w:szCs w:val="20"/>
              </w:rPr>
              <w:t>Ag</w:t>
            </w:r>
            <w:r>
              <w:rPr>
                <w:rFonts w:cs="Times New Roman" w:ascii="Times New Roman" w:hAnsi="Times New Roman"/>
                <w:color w:val="000000"/>
                <w:kern w:val="0"/>
                <w:sz w:val="20"/>
                <w:szCs w:val="20"/>
                <w:vertAlign w:val="subscript"/>
              </w:rPr>
              <w:t>2</w:t>
            </w:r>
            <w:r>
              <w:rPr>
                <w:rFonts w:cs="Times New Roman" w:ascii="Times New Roman" w:hAnsi="Times New Roman"/>
                <w:color w:val="000000"/>
                <w:kern w:val="0"/>
                <w:sz w:val="20"/>
                <w:szCs w:val="20"/>
              </w:rPr>
              <w:t>O</w:t>
            </w:r>
            <w:r>
              <w:rPr>
                <w:rFonts w:ascii="宋体;SimSun" w:hAnsi="宋体;SimSun" w:cs="宋体;SimSun"/>
                <w:color w:val="000000"/>
                <w:kern w:val="0"/>
                <w:sz w:val="20"/>
                <w:szCs w:val="20"/>
              </w:rPr>
              <w:t>纳米线阵列的可控合成及其电化学应用</w:t>
            </w:r>
            <w:r>
              <w:rPr>
                <w:rFonts w:ascii="Times New Roman" w:hAnsi="Times New Roman" w:cs="Times New Roman" w:eastAsia="Times New Roman"/>
                <w:color w:val="000000"/>
                <w:kern w:val="0"/>
                <w:sz w:val="20"/>
                <w:szCs w:val="20"/>
              </w:rPr>
              <w:t xml:space="preserve">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蓉</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俊</w:t>
            </w:r>
          </w:p>
        </w:tc>
        <w:tc>
          <w:tcPr>
            <w:tcW w:w="1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0590905.X</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脂肪酶高产菌株及其筛选方法和用该菌株发酵生产脂肪酶的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贺帮</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宝娟</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204900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故障指示器的太阳能电源</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凤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绪星</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397780.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测量车灯表面污染程度的电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丽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长义</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hyperlink r:id="rId2">
              <w:r>
                <w:rPr>
                  <w:rStyle w:val="InternetLink"/>
                  <w:rFonts w:cs="宋体;SimSun" w:ascii="宋体;SimSun" w:hAnsi="宋体;SimSun"/>
                  <w:color w:val="000000"/>
                  <w:kern w:val="0"/>
                  <w:sz w:val="20"/>
                </w:rPr>
                <w:t>201220660084.8</w:t>
              </w:r>
            </w:hyperlink>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盒《糖果》</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金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签（黄梅戏曲小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正侠</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亮</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高效染料降解催化剂的可控合成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晶晶</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祥子</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尧</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30030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u2O-CuO</w:t>
            </w:r>
            <w:r>
              <w:rPr>
                <w:rFonts w:ascii="宋体;SimSun" w:hAnsi="宋体;SimSun" w:cs="宋体;SimSun"/>
                <w:color w:val="000000"/>
                <w:kern w:val="0"/>
                <w:sz w:val="20"/>
                <w:szCs w:val="20"/>
              </w:rPr>
              <w:t>复合氧化物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斌</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仁春</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03990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电击转化枯草芽孢杆菌的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环</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正莲</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纤维负载金属镍</w:t>
            </w:r>
            <w:r>
              <w:rPr>
                <w:rFonts w:cs="宋体;SimSun" w:ascii="宋体;SimSun" w:hAnsi="宋体;SimSun"/>
                <w:color w:val="000000"/>
                <w:kern w:val="0"/>
                <w:sz w:val="20"/>
                <w:szCs w:val="20"/>
              </w:rPr>
              <w:t>/</w:t>
            </w:r>
            <w:r>
              <w:rPr>
                <w:rFonts w:ascii="宋体;SimSun" w:hAnsi="宋体;SimSun" w:cs="宋体;SimSun"/>
                <w:color w:val="000000"/>
                <w:kern w:val="0"/>
                <w:sz w:val="20"/>
                <w:szCs w:val="20"/>
              </w:rPr>
              <w:t>钯催化剂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玉行</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之传</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67358.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非均相</w:t>
            </w:r>
            <w:r>
              <w:rPr>
                <w:rFonts w:cs="宋体;SimSun" w:ascii="宋体;SimSun" w:hAnsi="宋体;SimSun"/>
                <w:color w:val="000000"/>
                <w:kern w:val="0"/>
                <w:sz w:val="20"/>
                <w:szCs w:val="20"/>
              </w:rPr>
              <w:t>Fenton</w:t>
            </w:r>
            <w:r>
              <w:rPr>
                <w:rFonts w:ascii="宋体;SimSun" w:hAnsi="宋体;SimSun" w:cs="宋体;SimSun"/>
                <w:color w:val="000000"/>
                <w:kern w:val="0"/>
                <w:sz w:val="20"/>
                <w:szCs w:val="20"/>
              </w:rPr>
              <w:t>试剂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洁</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庭先</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67357.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能自动报警并处理室内甲醛的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艳</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徐建平、</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昌凤</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144325.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小型清雪车</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姚</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相强</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混合动力汽车的驱动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阳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13909.8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防止车身倾斜的减震系统及其控制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雨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469719.5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木棉散纤维纺纱前处理工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桑</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长龙</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35946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红绿灯识别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会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21456.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自动替换功能的冗余式串口通讯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海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冠凌</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L201310035172.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太阳能无线传感节点的监测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强</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256943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混合传感网络的矿井监测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贵</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255010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寝室消防安防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慕孟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253302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太阳能光伏发电的温室自动补光浇水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杨宇</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173435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水上救生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孝琪</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国强</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自增力式鼓式制动器性能测试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胡如方</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洪</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0494090.5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机夹紧机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剑</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67498.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敞篷车顶组合件</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亮</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漆小敏</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20551714.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具有自平衡能力的新型水上机器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洪飞</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全余</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609427.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机械手的自动冲压上下料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炜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玉</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669039.3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定向拆解秸秆纤维设备及其拆解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振兴</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85737.8</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叠层输送带</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艳霞</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591434.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褶裥贴袋工艺模板</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咏琪</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玉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483625.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车辆噪声检测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东亮</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广俊</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330760.x</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安全行驶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会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538695X</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无线温湿度监控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家磊</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晓峰</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的多路机器人无线手持示教盒设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蓉蓉</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娟娟</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w:t>
            </w:r>
            <w:r>
              <w:rPr>
                <w:rFonts w:cs="宋体;SimSun" w:ascii="宋体;SimSun" w:hAnsi="宋体;SimSun"/>
                <w:color w:val="000000"/>
                <w:kern w:val="0"/>
                <w:sz w:val="20"/>
                <w:szCs w:val="20"/>
              </w:rPr>
              <w:t>RFID</w:t>
            </w:r>
            <w:r>
              <w:rPr>
                <w:rFonts w:ascii="宋体;SimSun" w:hAnsi="宋体;SimSun" w:cs="宋体;SimSun"/>
                <w:color w:val="000000"/>
                <w:kern w:val="0"/>
                <w:sz w:val="20"/>
                <w:szCs w:val="20"/>
              </w:rPr>
              <w:t>的防盗充电动车充电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亮</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石农</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390294.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振动信号检测的煤矿通风机在线监测诊断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有铸</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72714.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AN</w:t>
            </w:r>
            <w:r>
              <w:rPr>
                <w:rFonts w:ascii="宋体;SimSun" w:hAnsi="宋体;SimSun" w:cs="宋体;SimSun"/>
                <w:color w:val="000000"/>
                <w:kern w:val="0"/>
                <w:sz w:val="20"/>
                <w:szCs w:val="20"/>
              </w:rPr>
              <w:t>总线的全自动定量包装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娅</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郎朗</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57979.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脉冲涡流的铸件缺陷检测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龙</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跃东</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44674.X</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茶盘</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燕</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俊敏</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509334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意羽毛系列首饰</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兵兵</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排插</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志婷</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俊敏</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30397393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历系列</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兵兵</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梅</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069563.2</w:t>
            </w:r>
            <w:r>
              <w:rPr>
                <w:rFonts w:ascii="宋体;SimSun" w:hAnsi="宋体;SimSun" w:cs="宋体;SimSun"/>
                <w:color w:val="000000"/>
                <w:kern w:val="0"/>
                <w:sz w:val="20"/>
                <w:szCs w:val="20"/>
              </w:rPr>
              <w:t>、</w:t>
            </w:r>
            <w:r>
              <w:rPr>
                <w:rFonts w:cs="宋体;SimSun" w:ascii="宋体;SimSun" w:hAnsi="宋体;SimSun"/>
                <w:color w:val="000000"/>
                <w:kern w:val="0"/>
                <w:sz w:val="20"/>
                <w:szCs w:val="20"/>
              </w:rPr>
              <w:t>201330069639.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椅子（“弹弹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书培</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艳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敏</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扶手结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贺庆</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晋挺</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无线鼠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余丙荣、</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明龙</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 20440630.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手指静脉采集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忠龙</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蒙、王斌</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果包装设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雨薇</w:t>
            </w:r>
            <w:r>
              <w:rPr>
                <w:rFonts w:cs="宋体;SimSun" w:ascii="宋体;SimSun" w:hAnsi="宋体;SimSun"/>
                <w:color w:val="000000"/>
                <w:kern w:val="0"/>
                <w:sz w:val="20"/>
                <w:szCs w:val="20"/>
              </w:rPr>
              <w:t>11702218</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茵雪</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尾气监测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雨珊</w:t>
            </w:r>
            <w:r>
              <w:rPr>
                <w:rFonts w:cs="宋体;SimSun" w:ascii="宋体;SimSun" w:hAnsi="宋体;SimSun"/>
                <w:color w:val="000000"/>
                <w:kern w:val="0"/>
                <w:sz w:val="20"/>
                <w:szCs w:val="20"/>
              </w:rPr>
              <w:t>12107143</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青青</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453851.2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医药高等专科学校</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接触式电导检测电极的制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熹</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剑</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自整角机</w:t>
            </w:r>
            <w:r>
              <w:rPr>
                <w:rFonts w:cs="宋体;SimSun" w:ascii="宋体;SimSun" w:hAnsi="宋体;SimSun"/>
                <w:color w:val="000000"/>
                <w:kern w:val="0"/>
                <w:sz w:val="20"/>
                <w:szCs w:val="20"/>
              </w:rPr>
              <w:t>/</w:t>
            </w:r>
            <w:r>
              <w:rPr>
                <w:rFonts w:ascii="宋体;SimSun" w:hAnsi="宋体;SimSun" w:cs="宋体;SimSun"/>
                <w:color w:val="000000"/>
                <w:kern w:val="0"/>
                <w:sz w:val="20"/>
                <w:szCs w:val="20"/>
              </w:rPr>
              <w:t>旋转变压器的数字转换器转换方案</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康</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向冰</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186444.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利用超声波检测表面污染程度并清洗的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文良</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长义</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111753.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多孔纳米氧化铜纳米复合材料及其制备方法、超级电容器电极及超级电容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红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俊</w:t>
            </w:r>
          </w:p>
        </w:tc>
        <w:tc>
          <w:tcPr>
            <w:tcW w:w="1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1310485740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氧化锌纳米薄膜的制备方法、电化学传感器电极以及电化学传感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文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俊</w:t>
            </w:r>
          </w:p>
        </w:tc>
        <w:tc>
          <w:tcPr>
            <w:tcW w:w="1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485760.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防治杨梅果园果蝇时使用家蝇蝇蛹替代果蝇蝇蛹繁育寄生蜂的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鑫</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好远</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48363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腊叶标本制作新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婧婧</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29752.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洗鞋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程程</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涛</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救警报救生圈</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丹</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涛</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雨刷电机的方向盘抗疲劳测试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小荣</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绪星</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61552.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口吸式吸虫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磊</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好远</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20659897.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鼠标垫</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冲</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亮</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信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凡</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亮</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签（浇水）</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璐</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礼玉</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一种纳米阵列硫化亚铜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玲玲</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俊</w:t>
            </w:r>
          </w:p>
        </w:tc>
        <w:tc>
          <w:tcPr>
            <w:tcW w:w="1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0243272.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灯指示下经鼻气管插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文振</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侃</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天然复方祛痘皂及其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欢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淑萍</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507097.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进平衡盐液包装瓶用于压力换能器连接</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文振</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侃</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牙冠套拆除钳</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伯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20700377.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575"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芜湖广播电视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吊具</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r>
              <w:rPr>
                <w:rFonts w:ascii="宋体;SimSun" w:hAnsi="宋体;SimSun" w:cs="宋体;SimSun"/>
                <w:color w:val="000000"/>
                <w:kern w:val="0"/>
                <w:sz w:val="20"/>
                <w:szCs w:val="20"/>
              </w:rPr>
              <w:t xml:space="preserve">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020295135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575"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芜湖广播电视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种汽车音响的</w:t>
            </w:r>
            <w:r>
              <w:rPr>
                <w:rFonts w:cs="宋体;SimSun" w:ascii="宋体;SimSun" w:hAnsi="宋体;SimSun"/>
                <w:color w:val="000000"/>
                <w:kern w:val="0"/>
                <w:sz w:val="20"/>
                <w:szCs w:val="20"/>
              </w:rPr>
              <w:t>Rubber key</w:t>
            </w:r>
            <w:r>
              <w:rPr>
                <w:rFonts w:ascii="宋体;SimSun" w:hAnsi="宋体;SimSun" w:cs="宋体;SimSun"/>
                <w:color w:val="000000"/>
                <w:kern w:val="0"/>
                <w:sz w:val="20"/>
                <w:szCs w:val="20"/>
              </w:rPr>
              <w:t>的安装结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储标</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距警示记录仪</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涛</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学超</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歧管泄漏量自动检测及自动标识设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籍朋斌</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玲</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形花瓶三件套</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海宾</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用作人工湿地基质的多孔生物质混凝土及其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平</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大勇</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处理酸性矿井废水的混合</w:t>
            </w:r>
            <w:r>
              <w:rPr>
                <w:rFonts w:cs="宋体;SimSun" w:ascii="宋体;SimSun" w:hAnsi="宋体;SimSun"/>
                <w:color w:val="000000"/>
                <w:kern w:val="0"/>
                <w:sz w:val="20"/>
                <w:szCs w:val="20"/>
              </w:rPr>
              <w:t>PRB</w:t>
            </w:r>
            <w:r>
              <w:rPr>
                <w:rFonts w:ascii="宋体;SimSun" w:hAnsi="宋体;SimSun" w:cs="宋体;SimSun"/>
                <w:color w:val="000000"/>
                <w:kern w:val="0"/>
                <w:sz w:val="20"/>
                <w:szCs w:val="20"/>
              </w:rPr>
              <w:t>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文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蔡昌凤、</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建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144324.8</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苯基硫脲的合成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浩浩</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泽</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雄山虫草菌丝体蜂胶口服液及其生产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倩</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飞</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滚珠循环减速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鹏雄</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相强</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跆拳道陪练靶计分电子显示电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松</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叉车升降机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军</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251166.6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保护头部的机动车车辆座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卫强</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219924.6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车门的控制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宏双</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259630.6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电子机械制动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雨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270412.2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具有冷却功能的电动驱动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55901.8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电机驱动的轮边减速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子健</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56248.7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轮毂电机驱动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文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52219.3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调后轮距窄体汽车</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70156.4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车门开合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蒙蒙</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351644.0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电动汽车双电机驱动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世进</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470609.0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防止汽车侧倾斜、前倾的汽车平衡装置及其控制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长根</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阻尼可调减振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闪闪</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475991.4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交车回收利用刹车能量用作开门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宏双</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尾气热力循环发电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彬</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70713.X</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阻尼自调节减振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娇</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475962.8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轮转向系统及其控制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雄</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561154.3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锂电池组通讯后备电源管理系统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虎</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阚宏林</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w:t>
            </w:r>
            <w:r>
              <w:rPr>
                <w:rFonts w:cs="宋体;SimSun" w:ascii="宋体;SimSun" w:hAnsi="宋体;SimSun"/>
                <w:color w:val="000000"/>
                <w:kern w:val="0"/>
                <w:sz w:val="20"/>
                <w:szCs w:val="20"/>
              </w:rPr>
              <w:t>Ni(OH)2</w:t>
            </w:r>
            <w:r>
              <w:rPr>
                <w:rFonts w:ascii="宋体;SimSun" w:hAnsi="宋体;SimSun" w:cs="宋体;SimSun"/>
                <w:color w:val="000000"/>
                <w:kern w:val="0"/>
                <w:sz w:val="20"/>
                <w:szCs w:val="20"/>
              </w:rPr>
              <w:t>掺杂球形</w:t>
            </w:r>
            <w:r>
              <w:rPr>
                <w:rFonts w:cs="宋体;SimSun" w:ascii="宋体;SimSun" w:hAnsi="宋体;SimSun"/>
                <w:color w:val="000000"/>
                <w:kern w:val="0"/>
                <w:sz w:val="20"/>
                <w:szCs w:val="20"/>
              </w:rPr>
              <w:t>α</w:t>
            </w:r>
            <w:r>
              <w:rPr>
                <w:rFonts w:cs="宋体;SimSun" w:ascii="宋体;SimSun" w:hAnsi="宋体;SimSun"/>
                <w:color w:val="000000"/>
                <w:kern w:val="0"/>
                <w:sz w:val="20"/>
                <w:szCs w:val="20"/>
              </w:rPr>
              <w:t>-MnO2</w:t>
            </w:r>
            <w:r>
              <w:rPr>
                <w:rFonts w:ascii="宋体;SimSun" w:hAnsi="宋体;SimSun" w:cs="宋体;SimSun"/>
                <w:color w:val="000000"/>
                <w:kern w:val="0"/>
                <w:sz w:val="20"/>
                <w:szCs w:val="20"/>
              </w:rPr>
              <w:t>符合材料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协彬</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视频传输解码器端错误隐藏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蕲阳</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丹</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溶剂型氯丁胶乳用环保复配溶剂及其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焕章</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松梅</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308498.3</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芋叶柄基活性炭及其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业茂</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孙妍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143993.3</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改性三氧化二锑及复合浸渍胶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欢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艳霞</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43107.9</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蛋白质的定量分析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宗乾</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884444.3</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定向拆解秸秆纤维设备及其拆解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振兴</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85737.8</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用在拆解秸秆纤维设备上的解压装置及解压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敏东</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钧</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85730.6</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w:t>
            </w:r>
            <w:r>
              <w:rPr>
                <w:rFonts w:cs="宋体;SimSun" w:ascii="宋体;SimSun" w:hAnsi="宋体;SimSun"/>
                <w:color w:val="000000"/>
                <w:kern w:val="0"/>
                <w:sz w:val="20"/>
                <w:szCs w:val="20"/>
              </w:rPr>
              <w:t>Bi2WO6</w:t>
            </w:r>
            <w:r>
              <w:rPr>
                <w:rFonts w:ascii="宋体;SimSun" w:hAnsi="宋体;SimSun" w:cs="宋体;SimSun"/>
                <w:color w:val="000000"/>
                <w:kern w:val="0"/>
                <w:sz w:val="20"/>
                <w:szCs w:val="20"/>
              </w:rPr>
              <w:t>纳米复合纤维可见光催化剂及其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伟超</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新华</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503356.2</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自动调整方位的太阳能飞艇的空中应急通信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井东亮</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广俊</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糊调节边界层的新型滑模观测器技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华才</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汽车</w:t>
            </w:r>
            <w:r>
              <w:rPr>
                <w:rFonts w:cs="宋体;SimSun" w:ascii="宋体;SimSun" w:hAnsi="宋体;SimSun"/>
                <w:color w:val="000000"/>
                <w:kern w:val="0"/>
                <w:sz w:val="20"/>
                <w:szCs w:val="20"/>
              </w:rPr>
              <w:t>ABS</w:t>
            </w:r>
            <w:r>
              <w:rPr>
                <w:rFonts w:ascii="宋体;SimSun" w:hAnsi="宋体;SimSun" w:cs="宋体;SimSun"/>
                <w:color w:val="000000"/>
                <w:kern w:val="0"/>
                <w:sz w:val="20"/>
                <w:szCs w:val="20"/>
              </w:rPr>
              <w:t>轮速传感器故障处理</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明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丽</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r>
              <w:rPr>
                <w:rFonts w:cs="宋体;SimSun" w:ascii="宋体;SimSun" w:hAnsi="宋体;SimSun"/>
                <w:color w:val="000000"/>
                <w:kern w:val="0"/>
                <w:sz w:val="20"/>
                <w:szCs w:val="20"/>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采用两层架构的电力设备无线监测网络</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立雄</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石农</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变采样周期的网络控制系统调度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荣坤</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其工</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按键式密码输入防窥手罩</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晨岚</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国强</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63560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可多维调节的显示器支架</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长鑫</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相强</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电控式客车天窗</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海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洪</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594890.1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凸轮传动机构滚球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银华</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有余</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用于主动悬架的液压作动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彬军</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608721.1</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吸气式汽车降温座椅</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宁涛</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365015.9</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汽车四分之一悬架性能试验台</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涛</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培成</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467463.X</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调温外墙</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炜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玉</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668476.3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有轮储物箱秤</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睿琴</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涛</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20723929.3</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含有双层内夹式里料和双层拉链的多功能野餐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克贝</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娟</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雪地、泥石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沙地行走的鞋子</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刺无纺基布</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针刺壁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莉</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多功能岗亭</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伟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钢</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0597605.4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双</w:t>
            </w:r>
            <w:r>
              <w:rPr>
                <w:rFonts w:cs="宋体;SimSun" w:ascii="宋体;SimSun" w:hAnsi="宋体;SimSun"/>
                <w:color w:val="000000"/>
                <w:kern w:val="0"/>
                <w:sz w:val="20"/>
                <w:szCs w:val="20"/>
              </w:rPr>
              <w:t>DSP</w:t>
            </w:r>
            <w:r>
              <w:rPr>
                <w:rFonts w:ascii="宋体;SimSun" w:hAnsi="宋体;SimSun" w:cs="宋体;SimSun"/>
                <w:color w:val="000000"/>
                <w:kern w:val="0"/>
                <w:sz w:val="20"/>
                <w:szCs w:val="20"/>
              </w:rPr>
              <w:t>系统的虚拟仪器实验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旭东</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鹏</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传感网络的电压调节节能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姚</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冠凌</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079771.5</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指静脉识别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海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冠凌</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58024.0</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低速无线传感网</w:t>
            </w:r>
            <w:r>
              <w:rPr>
                <w:rFonts w:cs="Times New Roman" w:ascii="Times New Roman" w:hAnsi="Times New Roman"/>
                <w:color w:val="000000"/>
                <w:kern w:val="0"/>
                <w:sz w:val="20"/>
                <w:szCs w:val="20"/>
              </w:rPr>
              <w:t>DPM</w:t>
            </w:r>
            <w:r>
              <w:rPr>
                <w:rFonts w:ascii="宋体;SimSun" w:hAnsi="宋体;SimSun" w:cs="宋体;SimSun"/>
                <w:color w:val="000000"/>
                <w:kern w:val="0"/>
                <w:sz w:val="20"/>
                <w:szCs w:val="20"/>
              </w:rPr>
              <w:t>节能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思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冠凌</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58029.3</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微网的电梯节能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鹏飞</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鸣</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w:t>
            </w:r>
            <w:r>
              <w:rPr>
                <w:rFonts w:ascii="宋体;SimSun" w:hAnsi="宋体;SimSun" w:cs="宋体;SimSun"/>
                <w:color w:val="000000"/>
                <w:kern w:val="0"/>
                <w:sz w:val="20"/>
                <w:szCs w:val="20"/>
              </w:rPr>
              <w:t>的数字电压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润东</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有铸</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72713.7</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有机蔬菜大棚的环境监控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贵冬</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跃东</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44672.0</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液数控在线信息采集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萌</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孟元</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037103.6</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降横移式立体车库控制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晶</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光</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20396730.4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电压电热毯</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凯</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君</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沼气设备在安徽的推广及应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民</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明领</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培建</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梅</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069649.5</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蛇年主题请柬</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天舒</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梅</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069564.7</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手同向开口夹子</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苹</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艳红</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几</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德强</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杨艳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海敏</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防滑肥皂盒</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雄浩</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张海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艳红</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换挡把手高度可调节挡杠结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成</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晋挺</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防开裂凸焊螺母结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松军</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晋挺</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游标万能角度尺</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庆钊</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甫</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搬运小车</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强</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青锋</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帆板追光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昌</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青锋</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电动机润滑剂防泄漏结构</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寿阳</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昌俊</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单片机汽车转向灯智能控制系统</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玲</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苗法</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椅子</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陈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米娜</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素道”餐具包装设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筱冉</w:t>
            </w:r>
            <w:r>
              <w:rPr>
                <w:rFonts w:cs="宋体;SimSun" w:ascii="宋体;SimSun" w:hAnsi="宋体;SimSun"/>
                <w:color w:val="000000"/>
                <w:kern w:val="0"/>
                <w:sz w:val="20"/>
                <w:szCs w:val="20"/>
              </w:rPr>
              <w:t>11702247</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茵雪</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上文具包装</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志敏</w:t>
            </w:r>
            <w:r>
              <w:rPr>
                <w:rFonts w:cs="宋体;SimSun" w:ascii="宋体;SimSun" w:hAnsi="宋体;SimSun"/>
                <w:color w:val="000000"/>
                <w:kern w:val="0"/>
                <w:sz w:val="20"/>
                <w:szCs w:val="20"/>
              </w:rPr>
              <w:t>11702137</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湛</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中医药高等专科学校</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冷热两用电极的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欢欢</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剑</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多功能远程</w:t>
            </w:r>
            <w:r>
              <w:rPr>
                <w:rFonts w:cs="宋体;SimSun" w:ascii="宋体;SimSun" w:hAnsi="宋体;SimSun"/>
                <w:color w:val="000000"/>
                <w:kern w:val="0"/>
                <w:sz w:val="20"/>
                <w:szCs w:val="20"/>
              </w:rPr>
              <w:t>I/0</w:t>
            </w:r>
            <w:r>
              <w:rPr>
                <w:rFonts w:ascii="宋体;SimSun" w:hAnsi="宋体;SimSun" w:cs="宋体;SimSun"/>
                <w:color w:val="000000"/>
                <w:kern w:val="0"/>
                <w:sz w:val="20"/>
                <w:szCs w:val="20"/>
              </w:rPr>
              <w:t>端口控制服务器及其设计方案</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茹</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持健</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0167969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单的一步法合成</w:t>
            </w:r>
            <w:r>
              <w:rPr>
                <w:rFonts w:cs="Times New Roman" w:ascii="Times New Roman" w:hAnsi="Times New Roman"/>
                <w:color w:val="000000"/>
                <w:kern w:val="0"/>
                <w:sz w:val="20"/>
                <w:szCs w:val="20"/>
              </w:rPr>
              <w:t>SnSe2</w:t>
            </w:r>
            <w:r>
              <w:rPr>
                <w:rFonts w:ascii="宋体;SimSun" w:hAnsi="宋体;SimSun" w:cs="宋体;SimSun"/>
                <w:color w:val="000000"/>
                <w:kern w:val="0"/>
                <w:sz w:val="20"/>
                <w:szCs w:val="20"/>
              </w:rPr>
              <w:t>半导体纳米薄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升华</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臻</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银</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氧化石墨烯复合可见光催化剂的制备方法及应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超</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先文</w:t>
            </w:r>
          </w:p>
        </w:tc>
        <w:tc>
          <w:tcPr>
            <w:tcW w:w="1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1310360049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酸靶向的植物兹醇</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纳米粒作为抗肿瘤药物载体的研究</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仁敏</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减压、健康环保型肥皂泡制备</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莹莹</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艳</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7420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酢浆草保健口香糖</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自生</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林</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536456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接线移动电源</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炳</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文涛</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相</w:t>
            </w:r>
            <w:r>
              <w:rPr>
                <w:rFonts w:cs="宋体;SimSun" w:ascii="宋体;SimSun" w:hAnsi="宋体;SimSun"/>
                <w:color w:val="000000"/>
                <w:kern w:val="0"/>
                <w:sz w:val="20"/>
                <w:szCs w:val="20"/>
              </w:rPr>
              <w:t>AC-DC</w:t>
            </w:r>
            <w:r>
              <w:rPr>
                <w:rFonts w:ascii="宋体;SimSun" w:hAnsi="宋体;SimSun" w:cs="宋体;SimSun"/>
                <w:color w:val="000000"/>
                <w:kern w:val="0"/>
                <w:sz w:val="20"/>
                <w:szCs w:val="20"/>
              </w:rPr>
              <w:t>变换电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磊</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友宏</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简易的脉搏传感器检测装置</w:t>
            </w:r>
            <w:r>
              <w:rPr>
                <w:rFonts w:ascii="宋体;SimSun" w:hAnsi="宋体;SimSun" w:cs="宋体;SimSun"/>
                <w:color w:val="000000"/>
                <w:kern w:val="0"/>
                <w:sz w:val="20"/>
                <w:szCs w:val="20"/>
              </w:rPr>
              <w:t xml:space="preserve">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绪星</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交流电子负载</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武</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向冰</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动态投影器</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晓雨</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光磊</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具有自动调节功能的电源模块</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向冰</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20633013.9</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信片《足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颜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签《时尚造型我来定》</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亦涵</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芳</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信片《水之精灵》</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洁</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学军</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信片外观设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家鹏</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亮</w:t>
            </w:r>
          </w:p>
        </w:tc>
        <w:tc>
          <w:tcPr>
            <w:tcW w:w="17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滋润护肤乳液及其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丽</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淑萍</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71283.3</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美肌水库凝露及其制备方法</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青璇</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淑萍</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70346.3</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除螨抑菌除尘多功能网设计</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磊</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黄月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朝品</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广播电视大学</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运动控制芯片机械手控制系统设计</w:t>
            </w:r>
            <w:r>
              <w:rPr>
                <w:rFonts w:ascii="黑体;SimHei" w:hAnsi="黑体;SimHei" w:cs="宋体;SimSun" w:eastAsia="黑体;SimHei"/>
                <w:color w:val="000000"/>
                <w:kern w:val="0"/>
                <w:sz w:val="20"/>
                <w:szCs w:val="20"/>
              </w:rPr>
              <w:t xml:space="preserve">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r>
              <w:rPr>
                <w:rFonts w:ascii="宋体;SimSun" w:hAnsi="宋体;SimSun" w:cs="宋体;SimSun"/>
                <w:color w:val="000000"/>
                <w:kern w:val="0"/>
                <w:sz w:val="20"/>
                <w:szCs w:val="20"/>
              </w:rPr>
              <w:t xml:space="preserve">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诚</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恒温槽</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明</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成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争光</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474098.X</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家用暗线检测装置</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用新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磊</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中望</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r>
        <w:trPr>
          <w:trHeight w:val="64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架</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绍芬</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慧</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入围奖</w:t>
            </w:r>
          </w:p>
        </w:tc>
      </w:tr>
    </w:tbl>
    <w:p>
      <w:pPr>
        <w:pStyle w:val="Normal"/>
        <w:rPr/>
      </w:pPr>
      <w:r>
        <w:rPr/>
      </w:r>
    </w:p>
    <w:p>
      <w:pPr>
        <w:pStyle w:val="Normal"/>
        <w:rPr/>
      </w:pPr>
      <w:r>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Font9">
    <w:name w:val="font9"/>
    <w:basedOn w:val="Normal"/>
    <w:qFormat/>
    <w:pPr>
      <w:widowControl/>
      <w:spacing w:before="280" w:after="280"/>
      <w:jc w:val="left"/>
    </w:pPr>
    <w:rPr>
      <w:rFonts w:ascii="黑体;SimHei" w:hAnsi="黑体;SimHei" w:eastAsia="黑体;SimHei" w:cs="宋体;SimSun"/>
      <w:color w:val="000000"/>
      <w:kern w:val="0"/>
      <w:sz w:val="20"/>
      <w:szCs w:val="20"/>
    </w:rPr>
  </w:style>
  <w:style w:type="paragraph" w:styleId="Xl68">
    <w:name w:val="xl68"/>
    <w:basedOn w:val="Normal"/>
    <w:qFormat/>
    <w:pPr>
      <w:widowControl/>
      <w:spacing w:before="280" w:after="280"/>
      <w:jc w:val="center"/>
    </w:pPr>
    <w:rPr>
      <w:rFonts w:ascii="宋体;SimSun" w:hAnsi="宋体;SimSun" w:cs="宋体;SimSun"/>
      <w:color w:val="000000"/>
      <w:kern w:val="0"/>
      <w:sz w:val="32"/>
      <w:szCs w:val="32"/>
    </w:rPr>
  </w:style>
  <w:style w:type="paragraph" w:styleId="Xl69">
    <w:name w:val="xl69"/>
    <w:basedOn w:val="Normal"/>
    <w:qFormat/>
    <w:pPr>
      <w:widowControl/>
      <w:spacing w:before="280" w:after="280"/>
      <w:jc w:val="left"/>
    </w:pPr>
    <w:rPr>
      <w:rFonts w:ascii="宋体;SimSun" w:hAnsi="宋体;SimSun" w:cs="宋体;SimSun"/>
      <w:color w:val="000000"/>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3">
    <w:name w:val="xl103"/>
    <w:basedOn w:val="Normal"/>
    <w:qFormat/>
    <w:pPr>
      <w:widowControl/>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bottom w:val="single" w:sz="4" w:space="0" w:color="000000"/>
      </w:pBdr>
      <w:spacing w:before="280" w:after="280"/>
      <w:jc w:val="center"/>
    </w:pPr>
    <w:rPr>
      <w:rFonts w:ascii="宋体;SimSun" w:hAnsi="宋体;SimSun" w:cs="宋体;SimSun"/>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7.104.87:8080/sipo/zljs/hyjs-yx-new.jsp?recid=CN201220660084.8&amp;leixin=syxx&amp;title=&#1211;%D6&#1458;%E2%C1%BF%B3%B5%B5&#433;%ED%C3%E6%CE%DB&#574;%B3&#822;&#565;&#309;%E7&#183;&amp;ipc=G01N21/17(2006.0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1:00Z</dcterms:created>
  <dc:creator>微软用户</dc:creator>
  <dc:description/>
  <cp:keywords/>
  <dc:language>en-US</dc:language>
  <cp:lastModifiedBy>微软用户</cp:lastModifiedBy>
  <dcterms:modified xsi:type="dcterms:W3CDTF">2013-12-06T02:07:00Z</dcterms:modified>
  <cp:revision>4</cp:revision>
  <dc:subject/>
  <dc:title/>
</cp:coreProperties>
</file>