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皖南医学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硕士学位点建设经费使用计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学位点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2131"/>
        <w:gridCol w:w="1065"/>
        <w:gridCol w:w="1732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年度计划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万元）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其中：拨款：   （万元）；自筹：    （万元）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一、队伍建设（含学科带头人、学术带头人、学术骨干、在职教师短期进修、培训）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术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二、学术交流（含：差旅费、会务费、资料费等）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三、条件建设费（含：教研室、实验室建设费，仪器设备费，图书资料购置、复印费、低值易耗品及运行维护费）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计（万元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位点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学位点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院、系、部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院、系、部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日</w:t>
            </w:r>
          </w:p>
        </w:tc>
      </w:tr>
      <w:tr>
        <w:trPr>
          <w:trHeight w:val="41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主管部门负责人签名</w:t>
            </w:r>
            <w:r>
              <w:rPr>
                <w:rFonts w:eastAsia="仿宋_GB2312" w:cs="新宋体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栏目不够可加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ascii="仿宋_GB2312" w:hAnsi="仿宋_GB2312" w:cs="新宋体" w:eastAsia="仿宋_GB2312"/>
          <w:szCs w:val="21"/>
        </w:rPr>
        <w:t>皖南医学院学科（学位）建设办公室制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7:00Z</dcterms:created>
  <dc:creator>island</dc:creator>
  <dc:description/>
  <cp:keywords/>
  <dc:language>en-US</dc:language>
  <cp:lastModifiedBy>island</cp:lastModifiedBy>
  <dcterms:modified xsi:type="dcterms:W3CDTF">2012-04-20T05:47:00Z</dcterms:modified>
  <cp:revision>1</cp:revision>
  <dc:subject/>
  <dc:title>附表2：</dc:title>
</cp:coreProperties>
</file>