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 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划项目编写提纲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项目主要支持方向、领域以及国家科技发展战略、区域科技发展部署、部省（市）会商的关联性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项目实施的可行性、必要性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项目承担单位简况（基本信息、核心团队、创新实力等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资金需求及保障（总需求、专项资金需求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组织实施方式；实施期限、绩效目标（分年度目标）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7:00Z</dcterms:created>
  <dc:creator>杨剑波</dc:creator>
  <dc:description/>
  <dc:language>en-US</dc:language>
  <cp:lastModifiedBy>李田</cp:lastModifiedBy>
  <cp:lastPrinted>2017-03-29T09:16:00Z</cp:lastPrinted>
  <dcterms:modified xsi:type="dcterms:W3CDTF">2017-03-29T04:27:00Z</dcterms:modified>
  <cp:revision>2</cp:revision>
  <dc:subject/>
  <dc:title/>
</cp:coreProperties>
</file>