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高校可转化成果登记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校名称（盖科研管理部门章）：皖南医学院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900"/>
        <w:gridCol w:w="2880"/>
      </w:tblGrid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领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获得专利（没有不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权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管理部门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戴照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及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53-3932673,</w:t>
            </w:r>
            <w:r>
              <w:rPr>
                <w:rFonts w:eastAsia="仿宋_GB2312"/>
                <w:szCs w:val="21"/>
              </w:rPr>
              <w:t>18949514312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管理部门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53-39326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zf_dai@126.com</w:t>
            </w:r>
          </w:p>
        </w:tc>
      </w:tr>
      <w:tr>
        <w:trPr>
          <w:trHeight w:val="5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简介、技术指标及实现产业化后预期经济和社会效益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产业化所需的技术条件及相关要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方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每个成果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页面，如有图形可以另附纸，但只能一个页面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Char Char Char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04:00Z</dcterms:created>
  <dc:creator>island</dc:creator>
  <dc:description/>
  <cp:keywords/>
  <dc:language>en-US</dc:language>
  <cp:lastModifiedBy>NTKO</cp:lastModifiedBy>
  <dcterms:modified xsi:type="dcterms:W3CDTF">2013-12-03T07:02:00Z</dcterms:modified>
  <cp:revision>4</cp:revision>
  <dc:subject/>
  <dc:title/>
</cp:coreProperties>
</file>