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国家自然科学基金项目资金年度收支报告编制说明</w:t>
      </w:r>
    </w:p>
    <w:p>
      <w:pPr>
        <w:pStyle w:val="Normal"/>
        <w:spacing w:lineRule="exact" w:line="56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_GB2312;微软雅黑" w:hAnsi="仿宋_GB2312;微软雅黑" w:eastAsia="仿宋_GB2312;微软雅黑"/>
          <w:sz w:val="32"/>
          <w:szCs w:val="32"/>
        </w:rPr>
        <w:t>（一）单位范围：凡获得国家自然科学基金委员会（以下简称“自然科学基金委”）拨入项目资金的依托单位。</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FF0000"/>
          <w:sz w:val="32"/>
          <w:szCs w:val="32"/>
        </w:rPr>
        <w:t xml:space="preserve">   </w:t>
      </w:r>
      <w:r>
        <w:rPr>
          <w:rFonts w:ascii="仿宋_GB2312;微软雅黑" w:hAnsi="仿宋_GB2312;微软雅黑" w:eastAsia="仿宋_GB2312;微软雅黑"/>
          <w:sz w:val="32"/>
          <w:szCs w:val="32"/>
        </w:rPr>
        <w:t xml:space="preserve">     </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资金范围：本套国家自然科学基金项目资金年度收支报告（以下简称“年度收支报告”）编报内容包括由自然科学基金委资助的全部项目资金的收支余情况。依托单位自筹配套项目资金的收支情况不需纳入本报告中。</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范围：自然科学基金委批准资助的所有项目类型均需纳入编报中。其中：“国家自然科学基金”栏目填报除国家杰出青年科学基金项目、</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以前（含</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批准资助的国家基础科学人才培养基金项目以外的其余所有项目类别的资金收支汇总情况。</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套年度收支报告填报口径应符合《国家自然科学基金资助项目资金管理办法》（财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中的相关规定。另外，对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以前（含</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批准资助的所有项目资金支出中的“管理费”开支科目应并入“直接费用”的相应类别中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一）各项目应按年度做好年度收支报告编制工作，做到账表一致、账实相符，确保年度收支报告编报的真实性、全面性、客观性和及时性</w:t>
      </w:r>
      <w:r>
        <w:rPr>
          <w:rFonts w:ascii="仿宋_GB2312;微软雅黑" w:hAnsi="仿宋_GB2312;微软雅黑" w:eastAsia="仿宋_GB2312;微软雅黑"/>
          <w:sz w:val="32"/>
          <w:szCs w:val="32"/>
        </w:rPr>
        <w:t>。</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年度收支报告文字部分应按照规定格式认真、逐项编写。</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表中各项数据以“万元”为单位，精确到小数点后面两位。外币需按人民银行公布的即期汇率折合成人民币。</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套年度收支报告需在封面加盖所在部门公章，表格中数据需财务处审核盖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填报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国家自然科学基金项目资金年度收支决算表</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反映某一会计年度（即自公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自然科学基金委批准资助项目资金的收入、支出、结转及结余情况。</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初结转和结余：填列项目以前年度安排自然科学基金项目的资金结转结余到本年度使用部分。</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填列项目本会计年度取得的由自然科学基金委拨入的项目资金总额。</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填列项目本年度国家自然科学基金资助项目资金的全部支出，包括项目的实际支出和因项目终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撤销而于当年实际退回自然科学基金委的资金支出。</w:t>
      </w:r>
    </w:p>
    <w:p>
      <w:pPr>
        <w:pStyle w:val="1"/>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实际支出：填列本年度项目的实际支出金额。</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填列项目截至年底尚未列支的项目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转是指下年需按原用途继续使用的自然科学基金委拨付的在研项目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是指当项目结题决算后剩余的项目资金。其中，</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结题项目结余是指</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当年结题项目经结题决算后剩余的项目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间接费用各项填列时按照“以收列支”的原则，支出数按收入数全额列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基础科学人才培养基金项目的全部资金视为直接费用填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公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直接费用”栏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10</w:t>
      </w:r>
      <w:r>
        <w:rPr>
          <w:rFonts w:ascii="仿宋_GB2312;微软雅黑" w:hAnsi="仿宋_GB2312;微软雅黑" w:eastAsia="仿宋_GB2312;微软雅黑"/>
          <w:sz w:val="32"/>
          <w:szCs w:val="32"/>
        </w:rPr>
        <w:t>）栏各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间接费用”栏目：</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栏。</w:t>
      </w:r>
    </w:p>
    <w:p>
      <w:pPr>
        <w:pStyle w:val="Normal"/>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直接费用”相关栏目的</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栏各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栏各行</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张丽婧(zhanglj)</dc:creator>
  <dc:description/>
  <cp:keywords/>
  <dc:language>en-US</dc:language>
  <cp:lastModifiedBy>NTKO</cp:lastModifiedBy>
  <dcterms:modified xsi:type="dcterms:W3CDTF">2015-12-17T07:09:00Z</dcterms:modified>
  <cp:revision>3</cp:revision>
  <dc:subject/>
  <dc:title/>
</cp:coreProperties>
</file>