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一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重点学科中期检查自查报告》正文体例及内容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告标题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8"/>
          <w:szCs w:val="28"/>
        </w:rPr>
        <w:t>皖南医学院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重点学科建设中期自查报告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二、报告内容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：学科建设完成情况</w:t>
      </w:r>
    </w:p>
    <w:p>
      <w:pPr>
        <w:pStyle w:val="Normal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部分：重点学科建设的成就</w:t>
      </w:r>
    </w:p>
    <w:p>
      <w:pPr>
        <w:pStyle w:val="Normal"/>
        <w:spacing w:before="280" w:after="2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凝炼学科方向，汇聚学科队伍，加强科学研究，建设学科基地以及人才培养状况等方面，阐述学科建设思路和建设成就。</w:t>
      </w:r>
    </w:p>
    <w:p>
      <w:pPr>
        <w:pStyle w:val="Normal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部分：重点学科建设取得的标志性成果</w:t>
      </w:r>
    </w:p>
    <w:p>
      <w:pPr>
        <w:pStyle w:val="Normal"/>
        <w:spacing w:before="280" w:after="2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逐项叙述取得的标志性成果，包括主要完成人，成果依托的项目，主要内容，水平标志和重要价值或效益等。</w:t>
      </w:r>
    </w:p>
    <w:p>
      <w:pPr>
        <w:pStyle w:val="Normal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部分：学科存在的不足以及对未来发展的设想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1:00Z</dcterms:created>
  <dc:creator>island</dc:creator>
  <dc:description/>
  <cp:keywords/>
  <dc:language>en-US</dc:language>
  <cp:lastModifiedBy>island</cp:lastModifiedBy>
  <cp:lastPrinted>2010-10-12T15:47:00Z</cp:lastPrinted>
  <dcterms:modified xsi:type="dcterms:W3CDTF">2010-10-13T06:30:00Z</dcterms:modified>
  <cp:revision>5</cp:revision>
  <dc:subject/>
  <dc:title>《学科建设自评报告》正文体例及内容要求</dc:title>
</cp:coreProperties>
</file>