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省科技攻关计划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推荐项目公示内容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"/>
          <w:sz w:val="44"/>
          <w:szCs w:val="4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083"/>
        <w:gridCol w:w="1083"/>
        <w:gridCol w:w="913"/>
        <w:gridCol w:w="1830"/>
        <w:gridCol w:w="1236"/>
        <w:gridCol w:w="10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内容和目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期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szCs w:val="21"/>
        </w:rPr>
        <w:t>注：中央驻皖院所和高校推荐的由企业承担项目、创新载体推荐项目、长三角联合攻关项目、医疗卫生类项目，均在主持单位属地市科技局公示，请在备注一栏注明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1:00Z</dcterms:created>
  <dc:creator>island</dc:creator>
  <dc:description/>
  <cp:keywords/>
  <dc:language>en-US</dc:language>
  <cp:lastModifiedBy>island</cp:lastModifiedBy>
  <dcterms:modified xsi:type="dcterms:W3CDTF">2011-11-11T08:32:00Z</dcterms:modified>
  <cp:revision>2</cp:revision>
  <dc:subject/>
  <dc:title/>
</cp:coreProperties>
</file>