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firstLine="482"/>
        <w:jc w:val="left"/>
        <w:outlineLvl w:val="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880"/>
        <w:jc w:val="left"/>
        <w:outlineLvl w:val="0"/>
        <w:rPr>
          <w:rStyle w:val="StrongEmphasis"/>
          <w:rFonts w:ascii="仿宋_GB2312" w:hAnsi="仿宋_GB2312" w:eastAsia="仿宋_GB2312" w:cs="宋体;SimSun"/>
          <w:kern w:val="0"/>
          <w:sz w:val="44"/>
          <w:szCs w:val="4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十五个科技重大专项四十七个优先主题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3"/>
        <w:jc w:val="left"/>
        <w:outlineLvl w:val="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信息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平板显示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TFT-LCD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液晶平板显示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光学级聚酯薄膜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FT-L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玻璃基板等关键配套材料，发展高世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FT-L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液晶平板显示器产业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液晶显示材料制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透明导电薄膜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T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电容式触摸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T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玻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T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靶材、彩色柔性显示材料及生产设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PDP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等离子及特种显示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离子显示器及其他高亮度、高分辨率特种显示器件，发展有机发光显示器、三维立体显示以及背光模组、显示器主控芯片及主板等配套产业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软件和集成电路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芯片设计及装备</w:t>
      </w:r>
      <w:r>
        <w:rPr>
          <w:rFonts w:ascii="仿宋_GB2312" w:hAnsi="仿宋_GB2312" w:cs="宋体;SimSun" w:eastAsia="仿宋_GB2312"/>
          <w:b/>
          <w:sz w:val="32"/>
          <w:szCs w:val="32"/>
        </w:rPr>
        <w:t>制造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发射频功率芯片、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数字高清多媒体显示芯片、高压高功率电力电子芯片、</w:t>
      </w:r>
      <w:r>
        <w:rPr>
          <w:rFonts w:eastAsia="仿宋_GB2312" w:cs="宋体;SimSun" w:ascii="仿宋_GB2312" w:hAnsi="仿宋_GB2312"/>
          <w:sz w:val="32"/>
          <w:szCs w:val="32"/>
        </w:rPr>
        <w:t>4G</w:t>
      </w:r>
      <w:r>
        <w:rPr>
          <w:rFonts w:ascii="仿宋_GB2312" w:hAnsi="仿宋_GB2312" w:cs="宋体;SimSun" w:eastAsia="仿宋_GB2312"/>
          <w:sz w:val="32"/>
          <w:szCs w:val="32"/>
        </w:rPr>
        <w:t>等高端芯片等。开发高端集成电路制造、封装和测试专用设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语音技术及产品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开发语音评测、自然语言处理、智能人机语音交互及自主机器人、语音芯片和海量语音数据计算及增值服务等技术和产品，拓展语音技术在相关行业应用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动漫和数字出版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虚拟现实、数字影像合成、高性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戏引擎、网络协同制作、互动电子书和语义出版技术、数字化内容产品版权保护等版权管理技术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）节能环保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半导体照明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材料及芯片制造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大功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衬底材料制备、外延片及芯片制造技术，以及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CV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装备为核心的整机制造技术攻关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封装和散热技术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装与测试技术、导热与散热技术攻关，开发驱动电路及标准化模组、贴片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架、引线框架以及相关装备制造技术攻关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系列化产品及应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高效节能、长寿命的半导体照明产品开发，大功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照明产品集成技术研发，继续实施“十城万盏”半导体照明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环保装备重大专项（社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26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：垃圾处理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城镇生活垃圾焚烧、</w:t>
      </w:r>
      <w:r>
        <w:rPr>
          <w:rFonts w:ascii="仿宋_GB2312" w:hAnsi="仿宋_GB2312" w:cs="宋体;SimSun" w:eastAsia="仿宋_GB2312"/>
          <w:sz w:val="32"/>
          <w:szCs w:val="32"/>
        </w:rPr>
        <w:t>焚烧烟气及二</w:t>
      </w:r>
      <w:r>
        <w:rPr>
          <w:rFonts w:ascii="仿宋_GB2312" w:hAnsi="仿宋_GB2312" w:cs="宋体;SimSun"/>
          <w:sz w:val="32"/>
          <w:szCs w:val="32"/>
        </w:rPr>
        <w:t>噁</w:t>
      </w:r>
      <w:r>
        <w:rPr>
          <w:rFonts w:ascii="仿宋_GB2312" w:hAnsi="仿宋_GB2312" w:cs="宋体;SimSun" w:eastAsia="仿宋_GB2312"/>
          <w:sz w:val="32"/>
          <w:szCs w:val="32"/>
        </w:rPr>
        <w:t>英控制、医疗垃圾处理等技术和装备研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：水污染处理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展重金属、富营养化污染防治、中水回用、高负荷生物脱氮除磷、高盐度及难降解有毒有机废水处理等方面的技术与装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：大气污染处理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燃煤电厂及大中型工业装置烟气脱硫脱硝、挥发性有机气体净化、大型电袋复合除尘器等方面的技术及设备研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环境监测</w:t>
      </w:r>
      <w:r>
        <w:rPr>
          <w:rFonts w:ascii="仿宋_GB2312" w:hAnsi="仿宋_GB2312" w:cs="宋体;SimSun" w:eastAsia="仿宋_GB2312"/>
          <w:b/>
          <w:sz w:val="32"/>
          <w:szCs w:val="32"/>
        </w:rPr>
        <w:t>技术及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大气、土壤、水质等环境监测系统设备，污染事故应急监测、处理、处置设备以及污染远距离遥测仪器设备。</w:t>
      </w:r>
    </w:p>
    <w:p>
      <w:pPr>
        <w:pStyle w:val="Normal"/>
        <w:numPr>
          <w:ilvl w:val="0"/>
          <w:numId w:val="0"/>
        </w:numPr>
        <w:spacing w:lineRule="exact" w:line="540"/>
        <w:ind w:firstLine="469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）新材料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高性能金属材料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：高性能铁基材料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发汽车和家电用薄板、造船用板、</w:t>
      </w:r>
      <w:r>
        <w:rPr>
          <w:rFonts w:ascii="仿宋_GB2312" w:hAnsi="仿宋_GB2312" w:cs="Arial" w:eastAsia="仿宋_GB2312"/>
          <w:sz w:val="32"/>
          <w:szCs w:val="32"/>
        </w:rPr>
        <w:t>高速车轮、高性能电工钢、高效节约型建筑用钢、</w:t>
      </w:r>
      <w:r>
        <w:rPr>
          <w:rFonts w:ascii="仿宋_GB2312" w:hAnsi="仿宋_GB2312" w:cs="宋体;SimSun" w:eastAsia="仿宋_GB2312"/>
          <w:sz w:val="32"/>
          <w:szCs w:val="32"/>
        </w:rPr>
        <w:t>抗蚀高强石油管材、高优质球墨铸管、大口径厚壁铸钢管等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sz w:val="32"/>
          <w:szCs w:val="32"/>
        </w:rPr>
        <w:t>高性能铜基材料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发铜棒线材、铜板带、高精度电</w:t>
      </w:r>
      <w:r>
        <w:rPr>
          <w:rFonts w:ascii="仿宋_GB2312" w:hAnsi="仿宋_GB2312" w:cs="Arial" w:eastAsia="仿宋_GB2312"/>
          <w:sz w:val="32"/>
          <w:szCs w:val="32"/>
        </w:rPr>
        <w:t>子铜箔、单晶铜材料及制品、大规模集成电路引线框架等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：铝及其它金属材料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发</w:t>
      </w:r>
      <w:r>
        <w:rPr>
          <w:rFonts w:ascii="仿宋_GB2312" w:hAnsi="仿宋_GB2312" w:cs="Arial" w:eastAsia="仿宋_GB2312"/>
          <w:sz w:val="32"/>
          <w:szCs w:val="32"/>
        </w:rPr>
        <w:t>电子铝箔、包装铝箔、电容器用腐蚀化成铝箔、</w:t>
      </w:r>
      <w:r>
        <w:rPr>
          <w:rFonts w:ascii="仿宋_GB2312" w:hAnsi="仿宋_GB2312" w:cs="宋体;SimSun" w:eastAsia="仿宋_GB2312"/>
          <w:sz w:val="32"/>
          <w:szCs w:val="32"/>
        </w:rPr>
        <w:t>超长寿命轻</w:t>
      </w:r>
      <w:r>
        <w:rPr>
          <w:rFonts w:ascii="仿宋_GB2312" w:hAnsi="仿宋_GB2312" w:cs="Arial" w:eastAsia="仿宋_GB2312"/>
          <w:sz w:val="32"/>
          <w:szCs w:val="32"/>
        </w:rPr>
        <w:t>型铝合金等功能性铝基材料，提高铅、</w:t>
      </w:r>
      <w:r>
        <w:rPr>
          <w:rFonts w:ascii="仿宋_GB2312" w:hAnsi="仿宋_GB2312" w:cs="宋体;SimSun" w:eastAsia="仿宋_GB2312"/>
          <w:sz w:val="32"/>
          <w:szCs w:val="32"/>
        </w:rPr>
        <w:t>锌、钨、钼、钒等有色金属精深加工技术和产业化水平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）生物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生物育种重大专项（农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：大宗农作物新品种选育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开展优质、高产、高效、多抗的水稻、小麦、玉米、油菜、棉花、大豆等大宗农作物新品种选育，推进超级稻、优质高产小麦、杂交玉米等具有优势的良种产业化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：畜牧水产新品种选育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加强牛羊、家禽、水产优势品种的引进与繁育，加大安徽本土种质资源选繁和珍稀品种的保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：特色经济作物新品种选育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园艺、经济动物、特用经济林等特色经济作物，开展地方优良遗传资源挖掘，进行品种选育改良和推广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：种子繁育基地建设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bidi="en-US"/>
        </w:rPr>
        <w:t>加强我省海南冬繁和北方夏繁基地建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以农业科技园区、良种繁育（改良）中心等为载体，建设一批集研发、示范、生产于一体的新品种示范基地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现代中药重大专项（社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中药材规范化种植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我省道地药材和特色药材品种选育，</w:t>
      </w:r>
      <w:r>
        <w:rPr>
          <w:rFonts w:eastAsia="仿宋_GB2312" w:cs="宋体;SimSun" w:ascii="仿宋_GB2312" w:hAnsi="仿宋_GB2312"/>
          <w:sz w:val="32"/>
          <w:szCs w:val="32"/>
        </w:rPr>
        <w:t>GA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化种植技术研究，建立中药材规范化种植示范基地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中药材加工及综合利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现代中药提取、分离、纯化，以及中药饮片、中药保健品、中药日化等综合开发利用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药新药研发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新安名医民方、名老中医验方，重点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中药新品种的研发</w:t>
      </w:r>
      <w:r>
        <w:rPr>
          <w:rFonts w:ascii="仿宋_GB2312" w:hAnsi="仿宋_GB2312" w:cs="宋体;SimSun" w:eastAsia="仿宋_GB2312"/>
          <w:sz w:val="32"/>
          <w:szCs w:val="32"/>
        </w:rPr>
        <w:t>以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药剂型改造和传统中药二次开发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）新能源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太阳能光伏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：光伏材料制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高效节能、低成本多晶硅材料、薄膜电池用玻璃基板等关键材料生产技术及装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：光伏电池开发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太阳能电池及生产装备，提高光电转化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：光伏系统集成应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eastAsia="仿宋_GB2312" w:cs="宋体;SimSun" w:ascii="仿宋_GB2312" w:hAnsi="仿宋_GB2312"/>
          <w:sz w:val="32"/>
          <w:szCs w:val="32"/>
        </w:rPr>
        <w:t>MW</w:t>
      </w:r>
      <w:r>
        <w:rPr>
          <w:rFonts w:ascii="仿宋_GB2312" w:hAnsi="仿宋_GB2312" w:cs="宋体;SimSun" w:eastAsia="仿宋_GB2312"/>
          <w:sz w:val="32"/>
          <w:szCs w:val="32"/>
        </w:rPr>
        <w:t>级太阳能光伏并网电站及关键设备、分布式能源接入微网系统、高倍聚高效率太阳能发电等系统集成应用，实施“金太阳”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）高端装备制造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数控及新型专用装备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机器人装备生产线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业机器人本体开发，以机器人应用为核心的自动化生产线、装配线开发技术，重大工程自动化控制系统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新型工程机械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装叉车及集装箱搬运设备、煤矿综采掘进装备、全液压挖掘机、重型汽车起重机及履带起重机、轮式装载机、混凝土泵车等整车开发技术，核心零部件与新型功能配套件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大型专用成套装备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LNG</w:t>
      </w:r>
      <w:r>
        <w:rPr>
          <w:rFonts w:ascii="仿宋_GB2312" w:hAnsi="仿宋_GB2312" w:cs="宋体;SimSun" w:eastAsia="仿宋_GB2312"/>
          <w:sz w:val="32"/>
          <w:szCs w:val="32"/>
        </w:rPr>
        <w:t>承压及液化、选煤和选矿、煤化工、矿山、建材、船舶等大型成套装备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）新能源汽车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新能源汽车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新能源整车开发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电驱动技术为主体，重点进行纯电动和混合动力汽车（轿车或客车）整车开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电池、电机和电控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新能源汽车电机及其控制、电池及其管理、汽车电子、增程器等核心关键零部件开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新能源汽车应用示范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善新能源汽车技术标准法规、基础设施和测试评价等公共平台技术，加强合肥纯电动公交车运行数据收集与分析，继续实施“十城千辆”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）公共安全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信息安全重大专项（高新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量子通信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高速率量子通信光源、单光子探测器等系列化量子通信设备、核心器件及量子网控系统等。建设合肥、芜湖城域量子通信试验示范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网络安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发网络信息安全监控、病毒防控技术及产品，虚拟社会信息安全防范与管控技术、移动应用信息安全产品和音视频监控信息安全产品等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九）优势产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信息化示范应用重大专项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sz w:val="32"/>
          <w:szCs w:val="32"/>
        </w:rPr>
        <w:t>：制造业信息化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高新领域）</w:t>
      </w:r>
    </w:p>
    <w:p>
      <w:pPr>
        <w:pStyle w:val="Style15"/>
        <w:numPr>
          <w:ilvl w:val="0"/>
          <w:numId w:val="0"/>
        </w:numPr>
        <w:spacing w:lineRule="exact" w:line="540"/>
        <w:ind w:firstLine="627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集团企业数字化应用示范、数字化设计制造集成技术研究与应用；开展制造过程物联网关键技术与应用、非接触式的自动识别技术（</w:t>
      </w:r>
      <w:r>
        <w:rPr>
          <w:rFonts w:eastAsia="仿宋_GB2312" w:cs="宋体;SimSun" w:ascii="仿宋_GB2312" w:hAnsi="仿宋_GB2312"/>
          <w:sz w:val="32"/>
          <w:szCs w:val="32"/>
        </w:rPr>
        <w:t>RFID</w:t>
      </w:r>
      <w:r>
        <w:rPr>
          <w:rFonts w:ascii="仿宋_GB2312" w:hAnsi="仿宋_GB2312" w:cs="宋体;SimSun" w:eastAsia="仿宋_GB2312"/>
          <w:sz w:val="32"/>
          <w:szCs w:val="32"/>
        </w:rPr>
        <w:t>）在制造业信息化中的应用、节能降耗信息技术应用示范、中小企业数字化制造服务支撑平台开发与应用。</w:t>
      </w:r>
    </w:p>
    <w:p>
      <w:pPr>
        <w:pStyle w:val="Style15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sz w:val="32"/>
          <w:szCs w:val="32"/>
        </w:rPr>
        <w:t>：农业农村信息化（农村领域）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农业物联网、村域“户联网”示范，建设一批信息化示范村、乡（镇）。构建农业产前、产中、产后三大环节的数字农业技术和应用体系，建设面向农民个体和农村社区的村级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综合网络服务平台，力争成为国家农村农业信息化科技示范省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/>
          <w:sz w:val="32"/>
          <w:szCs w:val="32"/>
        </w:rPr>
        <w:t>：旅游信息化（社发领域）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整合安徽景区旅游资源营销、旅游代理、票务代理和银行支付等社会资源，研究开发景区旅游资源数字化、票务代理和银行支付网络化协同服务等关键技术集成和标准规范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b/>
          <w:sz w:val="32"/>
          <w:szCs w:val="32"/>
        </w:rPr>
        <w:t>：长三角医联信息化</w:t>
      </w:r>
      <w:r>
        <w:rPr>
          <w:rFonts w:ascii="仿宋_GB2312" w:hAnsi="仿宋_GB2312" w:cs="宋体;SimSun" w:eastAsia="仿宋_GB2312"/>
          <w:b/>
          <w:sz w:val="32"/>
          <w:szCs w:val="32"/>
        </w:rPr>
        <w:t>（社发领域）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挥长三角区域医疗资源优势，建立远程医疗诊断和治疗系统，</w:t>
      </w:r>
      <w:r>
        <w:rPr>
          <w:rFonts w:ascii="仿宋_GB2312" w:hAnsi="仿宋_GB2312" w:cs="宋体;SimSun" w:eastAsia="仿宋_GB2312"/>
          <w:sz w:val="32"/>
          <w:szCs w:val="32"/>
        </w:rPr>
        <w:t>以及各市和部分县级医院的医疗卫生服务网络，实现医疗资源与患者信息共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）现代农业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食品加工重大专项（农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：大宗粮油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畜禽、水产</w:t>
      </w:r>
      <w:r>
        <w:rPr>
          <w:rFonts w:ascii="仿宋_GB2312" w:hAnsi="仿宋_GB2312" w:cs="宋体;SimSun" w:eastAsia="仿宋_GB2312"/>
          <w:b/>
          <w:sz w:val="32"/>
          <w:szCs w:val="32"/>
        </w:rPr>
        <w:t>食品加工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粮油及畜禽、水产食品加工产业化关键技术及装备的研究和示范，粮油产后减损及绿色储运技术与设施，鲜活农产品保鲜与物流配送、冷链运输系统技术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：果蔬以及农林特产食品加工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果蔬保鲜及农林特产加工产业化关键技术研究和示范，支持农林特产资源精深及清洁生态型食品加工技术与设备研发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：食品加工质量与安全控制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储藏与保鲜设备，食品快速检测技术与装备，食品安全加工设备，安全种植与养殖综合配套技术。食品绿色添加剂、农产品溯源、食品包装与物流、电子商务技术应用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粮食丰产科技工程（农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2</w:t>
      </w:r>
      <w:r>
        <w:rPr>
          <w:rFonts w:ascii="仿宋_GB2312" w:hAnsi="仿宋_GB2312" w:cs="宋体;SimSun" w:eastAsia="仿宋_GB2312"/>
          <w:b/>
          <w:sz w:val="32"/>
          <w:szCs w:val="32"/>
        </w:rPr>
        <w:t>：三大作物生产能力提升关键技术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突破水稻、小麦、玉米三大作物可持续超高产，粮食作物水肥资源高效利用，粮田地力建设，粮食重大灾害防控，农机农艺双适应，粮食产后减损等共性关键技术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：高产高效技术集成示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北、江淮、江南</w:t>
      </w:r>
      <w:r>
        <w:rPr>
          <w:rFonts w:ascii="仿宋_GB2312" w:hAnsi="仿宋_GB2312" w:cs="宋体;SimSun" w:eastAsia="仿宋_GB2312"/>
          <w:sz w:val="32"/>
          <w:szCs w:val="32"/>
        </w:rPr>
        <w:t>三大区域和核心区、示范区、辐射区“三区”建设为平台，进行水稻、小麦、玉米三大粮食作物丰产技术组装和配套，开展高产高效技术集成示范。</w:t>
      </w:r>
    </w:p>
    <w:p>
      <w:pPr>
        <w:pStyle w:val="Normal"/>
        <w:numPr>
          <w:ilvl w:val="0"/>
          <w:numId w:val="0"/>
        </w:numPr>
        <w:spacing w:lineRule="exact" w:line="54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一）科技惠民和可持续发展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矿产资源综合利用重大专项（社发领域）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宋体;SimSun" w:eastAsia="仿宋_GB2312"/>
          <w:b/>
          <w:sz w:val="32"/>
          <w:szCs w:val="32"/>
        </w:rPr>
        <w:t>：煤炭资源安全开采和煤化工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煤矿生产安全预警、多灾源条件开采保障、深井灾害综合治理技术与装备的研究与开发，</w:t>
      </w:r>
      <w:r>
        <w:rPr>
          <w:rFonts w:ascii="仿宋_GB2312" w:hAnsi="仿宋_GB2312" w:cs="Arial" w:eastAsia="仿宋_GB2312"/>
          <w:sz w:val="32"/>
          <w:szCs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煤层气开发和矿井自动化综合信息平台，开展煤</w:t>
      </w:r>
      <w:r>
        <w:rPr>
          <w:rFonts w:ascii="仿宋_GB2312" w:hAnsi="仿宋_GB2312" w:cs="Arial" w:eastAsia="仿宋_GB2312"/>
          <w:sz w:val="32"/>
          <w:szCs w:val="32"/>
        </w:rPr>
        <w:t>深加工和综合利用技术攻关</w:t>
      </w:r>
      <w:r>
        <w:rPr>
          <w:rFonts w:ascii="仿宋_GB2312" w:hAnsi="仿宋_GB2312" w:cs="宋体;SimSun" w:eastAsia="仿宋_GB2312"/>
          <w:sz w:val="32"/>
          <w:szCs w:val="32"/>
        </w:rPr>
        <w:t>，建立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sz w:val="32"/>
          <w:szCs w:val="32"/>
        </w:rPr>
        <w:t>矿产资源综合勘查与利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研发矿产资源勘探新技术，矿产资源集约节约利用与替代技术，金属矿物和非金属矿的开采、深加工和综合利用技术。推进低品位、难选冶矿石的综合利用技术应用等示范工程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矿山固体废弃物和尾矿资源利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发产生量大和利用潜力大的矿山废弃物综合资源化利用技术，煤矸石发电和建筑材料生产等技术和工艺，尾矿资源循环利用技术。</w:t>
      </w:r>
    </w:p>
    <w:p>
      <w:pPr>
        <w:pStyle w:val="Normal"/>
        <w:numPr>
          <w:ilvl w:val="0"/>
          <w:numId w:val="0"/>
        </w:numPr>
        <w:spacing w:lineRule="exact" w:line="540"/>
        <w:ind w:firstLine="790"/>
        <w:jc w:val="left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先主题</w:t>
      </w:r>
      <w:r>
        <w:rPr>
          <w:rFonts w:eastAsia="仿宋_GB2312" w:cs="宋体;SimSun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Arial" w:eastAsia="仿宋_GB2312"/>
          <w:b/>
          <w:sz w:val="32"/>
          <w:szCs w:val="32"/>
        </w:rPr>
        <w:t>采煤塌陷区综合治理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开展采煤沉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演变规律及预测预警预报技术，</w:t>
      </w:r>
      <w:r>
        <w:rPr>
          <w:rFonts w:ascii="仿宋_GB2312" w:hAnsi="仿宋_GB2312" w:cs="宋体;SimSun" w:eastAsia="仿宋_GB2312"/>
          <w:sz w:val="32"/>
          <w:szCs w:val="32"/>
        </w:rPr>
        <w:t>塌陷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地复垦、生态修复及综合开发等关键技术研究。建立煤矿</w:t>
      </w:r>
      <w:r>
        <w:rPr>
          <w:rFonts w:ascii="仿宋_GB2312" w:hAnsi="仿宋_GB2312" w:cs="宋体;SimSun" w:eastAsia="仿宋_GB2312"/>
          <w:sz w:val="32"/>
          <w:szCs w:val="32"/>
        </w:rPr>
        <w:t>塌陷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重建与综合利用示范工程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island</dc:creator>
  <dc:description/>
  <cp:keywords/>
  <dc:language>en-US</dc:language>
  <cp:lastModifiedBy>island</cp:lastModifiedBy>
  <dcterms:modified xsi:type="dcterms:W3CDTF">2011-11-11T08:34:00Z</dcterms:modified>
  <cp:revision>2</cp:revision>
  <dc:subject/>
  <dc:title/>
</cp:coreProperties>
</file>