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科技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创新平台建设咨询专家推荐表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单位名称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13"/>
        <w:gridCol w:w="2198"/>
        <w:gridCol w:w="2881"/>
      </w:tblGrid>
      <w:tr>
        <w:trPr>
          <w:trHeight w:val="1096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及学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最高学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科领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已登记为省科技厅专家库成员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865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从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类型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应用基础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前沿技术开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转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产业化</w:t>
            </w:r>
          </w:p>
        </w:tc>
      </w:tr>
      <w:tr>
        <w:trPr>
          <w:trHeight w:val="261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专业领域工作简历</w:t>
            </w:r>
          </w:p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国家或省部级科技创新平台或相关机构履职经历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五来参与重大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创新平台建设和科研项目评审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策咨询情况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五年专业领域主要成果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" w:right="6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" w:right="6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" w:right="6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" w:right="63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left="-21" w:right="63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-21" w:right="63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guest</dc:creator>
  <dc:description/>
  <dc:language>en-US</dc:language>
  <cp:lastModifiedBy>余国春</cp:lastModifiedBy>
  <cp:lastPrinted>2023-03-13T02:37:00Z</cp:lastPrinted>
  <dcterms:modified xsi:type="dcterms:W3CDTF">2023-03-22T01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