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皖南医学院科研项目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期</w:t>
      </w:r>
      <w:r>
        <w:rPr>
          <w:rFonts w:ascii="宋体" w:hAnsi="宋体" w:cs="宋体"/>
          <w:b/>
          <w:kern w:val="0"/>
          <w:sz w:val="36"/>
          <w:szCs w:val="36"/>
        </w:rPr>
        <w:t>检查评估评分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80"/>
        <w:gridCol w:w="2085"/>
        <w:gridCol w:w="2655"/>
        <w:gridCol w:w="930"/>
        <w:gridCol w:w="156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细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组评价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工作情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负责人有效指导项目顺利实施，负起引领、指导和管理的全责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负责人的研究情况及在研究中取得的阶段业绩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管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建立并执行与项目研究相关的例会、培训、研讨、交流等制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经费开支合理、明细清晰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设施、设备等项目工作必备条件能有效保障研究工作顺利推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建立与项目研究相关的资源、资料和信息库，研究活动、过程性资料、信息、数据记录细致、齐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方法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采用合适的研究方法实施研究工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围绕项目研究采取多种形式反映研究过程、突出问题及问题解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进展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按照论证过后项目研究方案组织实施，能按期完成阶段研究任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研究过程正常展开，各项研究工作有序进行，各项措施具体、有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核心内容的研究进展顺利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扎实开展基础性工作，例如文献检索、问卷、访谈、实验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段成果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形成了阶段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果、论文及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组成员积极推介和应用阶段成果，边研究边实践，带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和临床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为学科建设、人才培养、学术梯队、实验室建设、申报项目等取得新进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突出问题的解决及推进措施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对项目研究过程中存在的突出问题、困惑，及时有效地予以解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每一阶段的研究任务及思路明确，措施具体可操作性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等      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      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12" w:after="31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5:00Z</dcterms:created>
  <dc:creator>pengyong</dc:creator>
  <dc:description/>
  <dc:language>en-US</dc:language>
  <cp:lastModifiedBy>island</cp:lastModifiedBy>
  <dcterms:modified xsi:type="dcterms:W3CDTF">2011-12-06T05:14:00Z</dcterms:modified>
  <cp:revision>3</cp:revision>
  <dc:subject/>
  <dc:title>蚌埠医学院科技项目年度检查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