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评审表填写说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论文题目应与学术论文的标题一致。</w:t>
      </w:r>
      <w:r>
        <w:rPr>
          <w:rFonts w:eastAsia="仿宋_GB2312"/>
          <w:sz w:val="28"/>
          <w:szCs w:val="28"/>
        </w:rPr>
        <w:t>如果标题是英文，建议添加括号附上中文翻译。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属学科，请按照附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的学科分类填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推荐单位是指省级学会（协会、研究会）、市科协和省直单位、中央驻皖单位、高等院校、科研院所以及国有大中型企业。经咱们学校推荐申报的，推荐单位统一填写为“皖南医学院”。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作者栏内最多填写参评论文的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署名作者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论文发表情况。如果是期刊论文，请写明论文发表的刊物名称、刊号及时间；如果是会议论文，请写明学术会议的名称、举办单位、收录论文集等，并需提供大会交流的证明材料（如参会证书、参会证明信等等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论文摘要。请填写论文的摘要部分。对于外文论文，最好是把摘要翻译成中文再填写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录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理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工学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光学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仪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冶金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气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控制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土木工程  水利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测绘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地质资源与地质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矿业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油与天然气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轻工技术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兵器科学与技术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农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林业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环境科学与工程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农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医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学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8:00Z</dcterms:created>
  <dc:creator>walkinnet</dc:creator>
  <dc:description/>
  <cp:keywords/>
  <dc:language>en-US</dc:language>
  <cp:lastModifiedBy>island</cp:lastModifiedBy>
  <dcterms:modified xsi:type="dcterms:W3CDTF">2012-06-04T05:50:00Z</dcterms:modified>
  <cp:revision>4</cp:revision>
  <dc:subject/>
  <dc:title>申报评审表填写说明</dc:title>
</cp:coreProperties>
</file>