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ADw-html xmlns:v+AD0AIg-urn:schemas-microsoft-com:vml+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+AD0AIg-urn:schemas-microsoft-com:office:office+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+AD0AIg-urn:schemas-microsoft-com:office:word+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+AD0AIg-http://www.w3.org/TR/REC-html40+ACIAP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hea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meta http-equiv+AD0-Content-Type content+AD0AIg-text/html+ADs- charset+AD0-utf-7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meta name+AD0-ProgId content+AD0-Word.Document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meta name+AD0-Generator content+AD0AIg-Microsoft Word 11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meta name+AD0-Originator content+AD0AIg-Microsoft Word 11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link rel+AD0-File-List href+AD0AInaWU1dTO1tmlmJ50WKAYhBnnFlWdTNipYho-.files/filelist.xml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link rel+AD0-Edit-Time-Data href+AD0AInaWU1dTO1tmlmJ50WKAYhBnnFlWdTNipYho-.files/editdata.mso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AIQ---+AFs-if +ACE-mso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sty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w-:+ACo- +AHs-behavior:url(+ACM-default+ACM-VML)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w-:+ACo- +AHs-behavior:url(+ACM-default+ACM-VML)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w-:+ACo- +AHs-behavior:url(+ACM-default+ACM-VML)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+AHs-behavior:url(+ACM-default+ACM-VML)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ty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AIQBb-endif+AF0---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title+AD4- +ZeBoB5iYmHU- +ADw-/tit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AIQ---+AFs-if gte mso 9+AF0APgA8-xm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o:DocumentPropertie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Author+AD4-zfdai+ADw-/o:Autho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Template+AD4-Normal+ADw-/o:Templat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LastAuthor+AD4-island+ADw-/o:LastAutho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Revision+AD4-16+ADw-/o:Revision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TotalTime+AD4-121+ADw-/o:TotalTim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Created+AD4-2009-06-19T01:34:00Z+ADw-/o:Create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LastSaved+AD4-2011-10-19T08:38:00Z+ADw-/o:LastSave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Pages+AD4-1+ADw-/o:Page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Words+AD4-291+ADw-/o:Word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Characters+AD4-1659+ADw-/o:Character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Company+AD4-WNMC+ADw-/o:Company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Lines+AD4-13+ADw-/o:Line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Paragraphs+AD4-3+ADw-/o:Paragraph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CharactersWithSpaces+AD4-1947+ADw-/o:CharactersWithSpace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Version+AD4-11.6360+ADw-/o:Version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o:DocumentPropertie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xml+AD4APAAhAFs-endif+AF0---+AD4APAAh---+AFs-if gte mso 9+AF0APgA8-xm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w:WordDocument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View+AD4-Print+ADw-/w:View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Zoom+AD4-BestFit+ADw-/w:Zoom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SpellingState+AD4-Clean+ADw-/w:SpellingStat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GrammarState+AD4-Clean+ADw-/w:GrammarStat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ValidateAgainstSchemas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SaveIfXMLInvalid+AD4-false+ADw-/w:SaveIfXMLInvali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IgnoreMixedContent+AD4-false+ADw-/w:IgnoreMixedContent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AlwaysShowPlaceholderText+AD4-false+ADw-/w:AlwaysShowPlaceholderText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Compatibility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w:UseFELayout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w:Compatibility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BrowserLevel+AD4-MicrosoftInternetExplorer4+ADw-/w:BrowserLeve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w:WordDocument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xml+AD4APAAhAFs-endif+AF0---+AD4APAAh---+AFs-if gte mso 9+AF0APgA8-xm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w:LatentStyles DefLockedState+AD0AIg-false+ACI- LatentStyleCount+AD0AIg-156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w:LatentStyle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xml+AD4APAAhAFs-endif+AF0---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sty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AIQ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+ACo- Font Definitions +ACo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Tv9biwBf-GB2312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ACIAXABAW4tPUwAi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ACIAXABAntFPUwAi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ACIAXABATv9biwBf-GB2312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U05lh04tW4s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ACIAXABAU05lh04tW4sAIg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+ACo- Style Definitions +ACo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mso-style-parent:+ACIAIg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+W4tPUwA7AH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color:blu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color:blu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mso-margin-top-alt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+W4tPUwA7AH0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size:595.3pt 841.9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page:Section1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ty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AIQ---+AFs-if gte mso 10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sty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+ACo- Style Definitions +ACo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mso-style-name:+Zm6QGohoaDw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+ACIAIg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+ACM-040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+ACM-040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+ACM-040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ty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AIQBb-endif+AF0---+AD4APAAh---+AFs-if gte mso 9+AF0APgA8-xm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o:shapedefaults v:ext+AD0AIg-edit+ACI- spidmax+AD0AIg-12290+ACI-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xml+AD4APAAhAFs-endif+AF0---+AD4APAAh---+AFs-if gte mso 9+AF0APgA8-xm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o:shapelayout v:ext+AD0AIg-edit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idmap v:ext+AD0AIg-edit+ACI- data+AD0AIg-1+ACI-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o:shapelayout+AD4APA-/xml+AD4APAAhAFs-endif+AF0---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head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body lang+AD0-ZH-CN link+AD0-blue vlink+AD0-blue style+AD0-'tab-interval:21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 class+AD0-Section1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6.0pt+ADs-mso-bidi-font-size:12.0pt+ADs-mso-fareast-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36.0pt+ADs-font-family:+U05lh04tW4s-'+AD52llNXUztbZpZiADw-/span+AD4APA-/b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font-size:16.0pt+ADs-mso-fareast-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36.0pt+ADs-font-family:+U05lh04tW4s-'+AD550WKAYhBnnFlWdTNipYhoADw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left:-12.0pt+ADs-mso-pa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gd+ADs-text-align:center+ADs-text-indent:10.35pt+ADs-mso-char-indent-count:.47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5.4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black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+ADs-mso-border-insidev:.5pt solid black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black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+ADs-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tab-stops:68.1pt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5iEGecVA158AA8-u+AD4APA-span lang+AD0-EN-US+AD4APA-o:p+AD4APA-/o:p+AD4APA-/span+AD4APA-/u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20 style+AD0-'width:315.0pt+ADs-border:solid black 1.0pt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left:5.4pt+ADs-mso-para-margin-left:.45g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5.45pt+ADs-mso-char-indent-count:.34'+AD4APA-b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35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black 1.0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5OO4mBW4xiEE66ADw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20 style+AD0-'width:315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+ADs-border-right:solid black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+ADs-mso-border-left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left:-1.05pt+ADs-text-indent:1.05pt'+AD4APA-b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size:16.0pt+ADs-font-family: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height:34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black 1.0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4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5iQFxekOiV6AA8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20 style+AD0-'width:315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+ADs-border-right:solid black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+ADs-mso-border-left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4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+AD4APA-b+AD4APA-span lang+AD0-EN-US style+AD0-'font-size:16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3+ADs-height:35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black 1.0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6AVHz7dTWL3QA8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20 style+AD0-'width:315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+ADs-border-right:solid black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+ADs-mso-border-left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+AD4APA-b+AD4APA-span lang+AD0-EN-US style+AD0-'font-size:16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4+ADs-height:35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black 1.0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6Nd2tiXnSWUAA8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20 style+AD0-'width:315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+ADs-border-right:solid black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+ADs-mso-border-left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+AD4APA-b+AD4APA-span lang+AD0-EN-US style+AD0-'font-size:16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5+ADs-mso-yfti-lastrow:yes+ADs-height:35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black 1.0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51M4v3ZeVnHwA8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20 style+AD0-'width:315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+ADs-border-right:solid black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+ADs-mso-border-left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+AD4APA-b+AD4APA-span lang+AD0-EN-US style+AD0-'font-size:16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16.0pt'+AD52llNXUztbZpZiedF4FFkE- +UjYAPA-span 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+AD4APA-span 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+AD4APA-span 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0cm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+ADs-margin-left:1033.6pt+ADs-mso-para-margin-top:0cm+ADs-mso-para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+ADs-mso-para-margin-bottom:.5gd+ADs-mso-para-margin-left:1033.6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2.3pt+ADs-tab-stops:list 32.25pt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lang+AD0-EN-US style+AD0-'font-size:16.0pt+ADs-mso-bidi-font-size:10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+ntFPUwA7-mso-bidi-font-family: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style+AD0-'margin-top:0cm+ADs-margin-right:0cm+ADs-margin-bottom:6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033.6pt+ADs-mso-para-margin-top:0cm+ADs-mso-para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5gd+ADs-mso-para-margin-left:1033.6pt+ADs-text-indent:-32.3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2.25pt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font-size:16.0pt+ADs-mso-bidi-font-size:10.0pt+ADs-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bidi-font-family: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 align+AD0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border-collapse:collapse+ADs-mso-table-layout-alt:fixed+ADs-border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+ADs-mso-table-lspace:9.0pt+ADs-margin-left:6.7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rspace:9.0pt+ADs-margin-right:6.75pt+ADs-mso-table-anchor-vertical:paragraph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anchor-horizontal:margin+ADs-mso-table-left:left+ADs-mso-table-top:36.0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+ADs-mso-border-insideh:.5pt solid windowtex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page-break-inside:avoi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rowspan+AD0-2 style+AD0-'width:100.3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2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8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-+ADw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6YeXbuVA158AA8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6 style+AD0-'width:42.0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2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8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OLWWHADw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93 colspan+AD0-3 style+AD0-'width:295.0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42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8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page-break-inside:avoid+ADs-height:46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6 style+AD0-'width:42.0pt+ADs-border-top:none+ADs-border-left:none+ADs-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+ADs-border-right:solid windowtext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46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8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6C8WWHADw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93 colspan+AD0-3 style+AD0-'width:295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6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8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page-break-inside:avoid+ADs-height:46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6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mso-element:fram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+ADs-mso-element-anchor-horizontal:margin+ADs-mso-element-top:36.0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+AD4APA-span style+AD0-'font-family:+ntFPUw-'+AD5Rc5Uui80APA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6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8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+ADs-margin-left:0cm+ADs-line-height:130+ACUAOw-layout-grid-mode:char+ADs-mso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+ADs-mso-element-frame-hspace:9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+ADs-mso-element-anchor-horizontal:margin+ADs-mso-element-top:36.0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+AD4APA-span style+AD0-'font-size:10.5pt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+ntFPUw-'+AD7/CJZQTpROKv8MdSj/G1IGXwD/CQA8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3+ADs-page-break-inside:avoid+ADs-height:43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3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OO4mBW4xiEE66ADw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3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4+ADs-page-break-inside:avoid+ADs-height:43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3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OO4mBW4xiEFNVT00APA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3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5+ADs-page-break-inside:avoid+ADs-height:42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2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4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bZnnRUgZ8ew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2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6+ADs-page-break-inside:avoid+ADs-height:42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2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4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4FHp2X2JfDw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2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loXLsest4FHp2ADw-span lang+AD0-EN-US+AD4APA-span style+AD0-'mso-spacerun:yes'+AD4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loU4OTwFOGlQIT1w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- +ADw-/span+AD4APA-/span+AD4loU4OlmJoIWIWlmJiQFQIT1w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- +ADw-/span+AD4APA-/span+AD4loVF2TtY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4APA-span lang+AD0-EN-US style+AD0-'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7+ADs-page-break-inside:avoid+ADs-height:48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8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5iEGecT1NzsF9iXw8APA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8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style+AD0-'font-family:+ntFPUw-'+AD4loYu6ZYc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- +ADw-/span+AD4APA-/span+AD4loYRXT1w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Jg-nbsp+ADsAJg-nbsp+ADs- +ADw-/span+AD4APA-/span+AD4loVF2Ttb/CIv3VyiIaGg8VA6WRIvBZg5nUGWZ/wk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8+ADs-height:82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82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4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O+1KhZ2VukDAB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4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6LoVISVA158FSMfxZT9wA8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82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4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-+ADw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9+ADs-height:50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50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6YeXbuXwBZy2X2lfQAPA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1 colspan+AD0-2 style+AD0-'width:105.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50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50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6YeXbuftNnX2X2lfQAPA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65 style+AD0-'width:123.5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50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0+ADs-page-break-inside:avoid+ADs-height:44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4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6SdFuaZfaV9AA8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1 colspan+AD0-2 style+AD0-'width:105.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4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4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iEGecdnuLsFP3ADw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65 style+AD0-'width:123.5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4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1+ADs-mso-yfti-lastrow:yes+ADs-height:4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elHUoYMVRtQA8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1 colspan+AD0-2 style+AD0-'width:105.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elHUojXdZy2X2lfQAPA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65 style+AD0-'width:123.5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AIQBb-if +ACE-supportMisalignedColumns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height+AD0-0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6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5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65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AIQBb-endif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bottom:6.0pt+ADs-mso-para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+ADs-text-align:center+ADs-tab-stops:list 32.25pt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16.0pt+ADs-mso-bidi-font-size:10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W4tPUwA7-mso-bidi-font-family:+ntFPUw-'+AD5OADABADw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lang+AD0-EN-US style+AD0-'font-size:7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+ACI-Times New Roman+ACIAOw-mso-fareast-font-family:+ntFPUw-'+AD4- +ACY-nbsp+ADs- +ACY-nbsp+ADsAJg-nbsp+ADs- +ADw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+ADs-font-family:+ntFPUwA7-mso-ascii-font-family:+ACI-Times New Roman+ACI-'+AD5iEGecV/pnLGDFUbUAPA-u1:p+AD4APA-/u1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1.0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7/CFkHbOj/GlmCYhBnnF3yfs9rY18PknRbmlSMdnuLsP8Mi/dYa1GZknRbmmX2lfRUjGIQZ5x2e4uwU/cwAv8JADw-span lang+AD0-EN-US+AD4APA-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+AD0-all 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pan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font-family:+ntFPUw-'+AD4AP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+AD0AIg-http://localhost:2143/Andes/Declare/proj+AF8-details/creative.aspx+ACIAPg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color:windowtext+ADs-text-decoration:none+ADs-text-underline:none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5OjDABmHl27nuATssAPA-/span+AD4APA-/span+AD4APA-/a+AD4APA-u1:p+AD4APA-/u1:p+AD4APA-/span+AD4APA-/b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mso-yfti-lastrow:yes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48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83 valign+AD0-top style+AD0-'width:437.2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48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so-margin-top-alt:auto+ADs-mso-margin-bottom-alt:auto'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AOw-mso-bidi-font-family:+ACI-Times New Roman+ACI-'+AD6YeXbuYkBcXnnRW2ZigGcvmIZX3zABTjuJgVGFW7kwAXJ5cLlTyl6UdShjqF5/YMVRtf8aADw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so-margin-top-alt:auto+ADs-mso-margin-bottom-alt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9.5pt'+AD4APA-span lang+AD0-EN-US style+AD0-'mso-bidi-font-size:10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+Tv9biwBf-GB2312+ADs-mso-fareast-font-family:+Tv9biwBf-GB2312'+AD4AJg-nbsp+ADsAJg-nbsp+ADsAJg-nbsp+ADs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size:13.5pt+ADs-font-family:+Tv9biwBf-GB2312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1.0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7/CGcsiGhODVkfU+9SoJh1/wkAPA-span lang+AD0-EN-US+AD4APA-br clear+AD0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pan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font-family:+ntFPUw-'+AD4AP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+AD0AIg-http://localhost:2143/Andes/Declare/proj+AF8-details/creative.aspx+ACIAPg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color:windowtext+ADs-text-decoration:none+ADs-text-underline:none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5OCTABTjuJgWKAZy9SG2WwcLkAPA-/span+AD4APA-/span+AD4APA-/a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mso-yfti-lastrow:yes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48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83 valign+AD0-top style+AD0-'width:437.2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48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so-margin-top-alt:auto+ADs-mso-margin-bottom-alt:auto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size:13.5pt+ADs-font-family:+Tv9biwBf-GB2312+ADs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AOw-mso-bidi-font-family:+ACI-Times New Roman+ACIAOw-letter-spacing:-1.9pt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span lang+AD0-EN-US style+AD0-'font-size:12.0pt+ADs-line-height:120+ACUAOw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+W4tPUwA7-mso-ansi-language:EN-US+ADs-mso-fareast-language:ZH-C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+AD4APA-br clear+AD0-all 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pan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+ADs-word-break:break-all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16.0pt+ADs-mso-bidi-font-size:10.0pt+ADs-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+ACUAOw-font-family:+ntFPUwA7-mso-ascii-font-family:+ACI-Times New Roman+ACI-'+AD5W2zABmHl27ovmfsZRhVu5ADw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mso-yfti-lastrow:yes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4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83 valign+AD0-top style+AD0-'width:437.2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34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ine-height:120+ACU-'+AD4-+ADw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lang+AD0-EN-US style+AD0-'font-family:+ntFPUwA7-mso-hans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ACI-Times New Roman+ACI-'+AD4-1+ADw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style+AD0-'font-family:+ntFPUwA7-mso-hans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ACI-Times New Roman+ACI-'+AD4wAXrLmHmAzGZvADw-span 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ine-height:120+ACU-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lang+AD0-EN-US style+AD0-'font-family:+ntFPUwA7-mso-hans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ACI-Times New Roman+ACI-'+AD4-2+ADw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style+AD0-'font-family:+ntFPUwA7-mso-hans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ACI-Times New Roman+ACI-'+AD4wAWA7T1NgHY3vU8pigGcvZbloSAA8-span lang+AD0-EN-US+AD4APA-b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+ADw-/span+AD4wAU4OVAx8e2KAZy9r1I+DADw-span 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ine-height:120+ACU-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lang+AD0-EN-US style+AD0-'font-family:+ntFPUwA7-mso-hans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ACI-Times New Roman+ACI-'+AD4-4+ADw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style+AD0-'font-family:+ntFPUwA7-mso-hans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ACI-Times New Roman+ACI-'+AD4wAVueZb1lSGecU8pelHUoYMVRtQA8-span 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text-indent:20.0pt+ADs-mso-char-indent-count:2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0+ACU-'+AD4APA-span lang+AD0-EN-US style+AD0-'font-size:10.0pt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+ACI-Times New Roman+ACI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 align+AD0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border-collapse:collapse+ADs-mso-table-layout-alt:fixed+ADs-border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+ADs-mso-table-lspace:9.0pt+ADs-margin-left:6.7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rspace:9.0pt+ADs-margin-right:6.75pt+ADs-mso-table-tspace:5.0pt+ADs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5pt+ADs-mso-table-bspace:5.0pt+ADs-margin-bottom:2.75pt+ADs-mso-table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+ADs-mso-table-anchor-horizontal:margin+ADs-mso-table-left:center+ADs-mso-table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45pt+ADs-mso-padding-alt:0cm 5.4pt 0cm 5.4pt+ADs-mso-border-insideh:.5pt solid windowtex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page-break-inside:avoid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7 colspan+AD0-5 valign+AD0-top style+AD0-'width:455.4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size:12.0pt+ADs-line-height:120+ACUAOw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W4tPUwA7-mso-ansi-language:EN-US+ADs-mso-fareast-language:ZH-C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+AD4APA-br clear+AD0-all 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pt+ADs-margin-left:0cm+ADs-line-height:120+ACUAOw-layout-grid-mode:char+ADs-mso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+ADs-mso-element-frame-hspace:9.0pt+ADs-mso-element-frame-vspace:5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ge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left:center+ADs-mso-element-top:95.45pt+ADs-mso-height-rule:exactly'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4APA-span lang+AD0-EN-US style+AD0-'font-family:+ntFPUw-'+AD4-5+ADw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wAX7PbU5lSHbKADw-/span+AD4APA-/b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/b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TVU9N/xpOB1FD/whOumwRXgH/CQA8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4APA-span lang+AD0-EN-US style+AD0-'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page-break-inside:avoid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5 valign+AD0-top style+AD0-'width:101.3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YeXbuYDtilY1EmJ0APA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220 colspan+AD0-2 valign+AD0-top style+AD0-'width:165.05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-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valign+AD0-top style+AD0-'width:108.0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W3mU2Zx//CF50/wkAPA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valign+AD0-top style+AD0-'width:81.0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-0 +ADw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5 valign+AD0-top style+AD0-'width:101.3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diagonal-down:.5pt solid windowtex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1.0pt+ADs-layout-grid-mode:char+ADs-mso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+ADs-mso-element-frame-hspace:9.0pt+ADs-mso-element-frame-vspace:5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ge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left:center+ADs-mso-element-top:95.4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oD3bu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1.0pt+ADs-layout-grid-mode:char+ADs-mso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+ADs-mso-element-frame-hspace:9.0pt+ADs-mso-element-frame-vspace:5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ge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left:center+ADs-mso-element-top:95.4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edE79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0 style+AD0-'width:75.0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.0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lsFieUiltpg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20 style+AD0-'width:90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.0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lsFieeg5lNg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.0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SG2U2WRZsR/8If45RQ/8JADw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1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.0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CgmUvYDuYnQ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3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5 style+AD0-'width:101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0 style+AD0-'width:75.0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20 style+AD0-'width:90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1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4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5 style+AD0-'width:101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0 style+AD0-'width:75.0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E-+T1M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20 style+AD0-'width:90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1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5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5 style+AD0-'width:101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0 style+AD0-'width:75.0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20 style+AD0-'width:90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1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6+ADs-height:219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7 colspan+AD0-5 valign+AD0-top style+AD0-'width:455.4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19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2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20+ACUAOw-layout-grid-mode:char+ADs-mso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+ADs-mso-element-frame-hspace:9.0pt+ADs-mso-element-frame-vspace:5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ge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left:center+ADs-mso-element-top:95.4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UBGgPdu52hIuhe5dPnWNu/xo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7+ADs-height:38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7 colspan+AD0-5 valign+AD0-top style+AD0-'width:455.4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8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TVU9NjSJSoU4TdSh64A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right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right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edA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 style+AD0-'mso-spacerun:yes'+AD4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nCA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 style+AD0-'mso-spacerun:yes'+AD4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l5Q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8+ADs-mso-yfti-lastrow:yes+ADs-height:232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7 colspan+AD0-5 valign+AD0-top style+AD0-'width:455.4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32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ine-height:120+ACUAOw-mso-element:frame+ADs-mso-element-fr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+ADs-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AOw-mso-bidi-font-family:+ACI-Times New Roman+ACI-'+AD4-6+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AOw-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wAXk+TxplSHbKADw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style+AD0-'line-height:120+ACUAOw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AOw-mso-bidi-font-family:+ACI-Times New Roman+ACI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span lang+AD0-EN-US style+AD0-'font-size:12.0pt+ADs-line-height:120+ACUAOw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+W4tPUwA7-mso-ansi-language:EN-US+ADs-mso-fareast-language:ZH-C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+AD4APA-br clear+AD0-all 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pan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-'+AD4APA-a href+AD0AIg-http://localhost:2143/Andes/Declare/awards+AF8-patents.aspx+ACIAPg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font-family:+ntFPUwA7-mso-asci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+ADs-text-decoration:none+ADs-text-underline:none'+AD4APA-span lang+AD0-EN-US+AD5OlDABd+WLxk6nZ0NgxVG1ADw-/span+AD4APA-/span+AD4APA-/a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ACI-Times New Roman+ACI-'+AD5OE1IpYMVRtQA8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lang+AD0-EN-US style+AD0-'font-size:16.0pt+ADs-mso-bidi-font-size:10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0+ACUAOw-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99 style+AD0-'width:74.0pt+ADs-border:solid windowtext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-+ADw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OE1IpfHtXi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73 style+AD0-'width:55.0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mL1QmADw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jiGdD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5 style+AD0-'width:86.0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1M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6L9w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T9w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4 style+AD0-'width:78.0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OE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SKQ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T9w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92 style+AD0-'width:144.2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YeQ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27g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UDQ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 style+AD0-'mso-spacerun:yes'+AD4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58A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99 style+AD0-'width:74.0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73 style+AD0-'width:55.0pt+ADs-border-top:none+ADs-border-left:none+ADs-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+ADs-border-right:solid windowtext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5 style+AD0-'width:86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4 style+AD0-'width:7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AOw-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92 style+AD0-'width:144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AOw-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mso-yfti-lastrow:yes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99 style+AD0-'width:74.0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73 style+AD0-'width:55.0pt+ADs-border-top:none+ADs-border-left:none+ADs-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+ADs-border-right:solid windowtext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5 style+AD0-'width:86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4 style+AD0-'width:7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AOw-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92 style+AD0-'width:144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AOw-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-Times New Roman+ACIAOw-mso-fareast-font-family:+ntFPUwA7-mso-hansi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+W4t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ACI-Times New Roman+ACI-'+AD5SqDABaQ1yaWWwVMF5zQA8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lang+AD0-EN-US style+AD0-'font-size:16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+ADs-line-height:120+ACUAOw-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+AD0AIg-javascript:+AF8AXw-doPostBack('ctl00+ACQ-ContentPlaceHolder1+ACQ-GridView1','Sort+ACQ-patent+AF8-year')+ACIAPg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mso-hansi-font-family:+ACI-Times New Roman+ACIAOw-color:windowtex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none+ADs-text-underline:none'+AD4APA-span lang+AD0-EN-US+AD5boVuaZeVnHwA8-/span+AD4APA-/span+AD4APA-/a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73 style+AD0-'width:129.7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boVuafxZT9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07 style+AD0-'width:230.2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lsFTBec1UDXnwADw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73 style+AD0-'width:129.7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07 style+AD0-'width:230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mso-yfti-lastrow:yes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73 style+AD0-'width:129.7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07 style+AD0-'width:230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-Times New Roman+ACIAOw-mso-fareast-font-family:+ntFPUwA7-mso-hansi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+W4t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ACI-Times New Roman+ACI-'+AD51H3JpMAFTO4NvZbBUwXnNADw-/span+AD4APA-/b+AD4-+ADw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lang+AD0-EN-US style+AD0-'font-size:16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+ADs-line-height:120+ACUAOw-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Dt1lWZeVnH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73 style+AD0-'width:129.7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LwU5mfxZT9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07 style+AD0-'width:230.2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lsFTBec1UDXnwADw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7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73 style+AD0-'width:129.7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7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07 style+AD0-'width:230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7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mso-yfti-lastrow:yes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7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73 style+AD0-'width:129.7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7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07 style+AD0-'width:230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7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-Times New Roman+ACIAOw-mso-fareast-font-family:+ntFPUwA7-mso-hansi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+W4t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ACI-Times New Roman+ACI-'+AD6Pb072hFdPXGdDADw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lang+AD0-EN-US style+AD0-'font-size:16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+ADs-line-height:120+ACUAOw-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Dt1lWZeVnH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3 style+AD0-'width:84.7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LwU5mfxZT9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2e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6LsA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T9w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211 style+AD0-'width:158.2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Pb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O9g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UDQ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 style+AD0-'mso-spacerun:yes'+AD4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58A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3 style+AD0-'width:84.7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211 style+AD0-'width:158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mso-yfti-lastrow:yes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3 style+AD0-'width:84.7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211 style+AD0-'width:158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span lang+AD0-EN-US style+AD0-'font-size:12.0pt+ADs-line-height:120+ACUAOw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+W4tPUwA7-mso-ansi-language:EN-US+ADs-mso-fareast-language:ZH-C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+AD4APA-br clear+AD0-all 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pan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ACI-Times New Roman+ACI-'+AD5RbTABTjuJgVuMYhBOumDFUbUAPA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lang+AD0-EN-US style+AD0-'font-size:16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+ADs-line-height:120+ACUAOw-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 align+AD0-center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-27.0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0.8pt+ADs-border:solid windowtext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7LAA8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- +ADw-/span+AD4APA-/span+AD5bjGIQTro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6 style+AD0-'width:49.2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-+ADw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Z0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UDQ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94 colspan+AD0-3 style+AD0-'width:70.2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style+AD0-'width:60.2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gJ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SKw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6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8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sEQ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lzw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width:85.8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page-break-inside:avoid+ADs-height:27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0.8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d5U9cU1VPTQ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19 colspan+AD0-7 style+AD0-'width:239.3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7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7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AVHz7dTWL3Q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width:85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7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page-break-inside:avoid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0.8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-+ADw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btl6tT09XQA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19 colspan+AD0-7 style+AD0-'width:239.3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PT1uFdTWL3Q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width:85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3+ADs-page-break-inside:avoid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0.8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1NVtQT+F7sQ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19 colspan+AD0-7 style+AD0-'width:239.3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iS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nOg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width:85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4+ADs-page-break-inside:avoid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0.8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r1U4aW2ZoIQ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9 colspan+AD0-4 style+AD0-'width:119.4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style+AD0-'width:60.2pt+ADs-border-top:none+ADs-border-left:none+ADs-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+ADs-border-right:solid windowtext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bZgA8-span lang+AD0-EN-US+AD4APA-span style+AD0-'mso-spacerun:yes'+AD4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5Thg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6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bZg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PTQ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width:85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5+ADs-page-break-inside:avoid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0.8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OE04aThOVf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9 colspan+AD0-4 style+AD0-'width:119.4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style+AD0-'width:60.2pt+ADs-border-top:none+ADs-border-left:none+ADs-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+ADs-border-right:solid windowtext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ATFKhgEx58A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6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r1U4aZfaV9A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width:85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6+ADs-page-break-inside:avoid+ADs-height:73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88 colspan+AD0-3 style+AD0-'width:141.1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73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m/oO3WVZSsVPKg2OKiXnwU/cAPA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gxVG1/xoAPA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33 colspan+AD0-8 style+AD0-'width:324.6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73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7+ADs-page-break-inside:avoid+ADs-height:9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88 colspan+AD0-3 style+AD0-'width:141.1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9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m/k47YwFbjGIQTjuJgXnReBSYeXbuYMVRtf8aADw-/span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33 colspan+AD0-8 style+AD0-'width:324.6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9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8+ADs-page-break-inside:avoid+ADs-height:39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88 colspan+AD0-3 style+AD0-'width:141.1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9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TwlKgZyyYeXbudoSNd2tiZfaV9A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4 style+AD0-'width:48.0pt+ADs-border-top:none+ADs-border-left:none+ADs-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+ADs-border-right:solid windowtext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39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Nd1nLADw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1 colspan+AD0-3 style+AD0-'width:112.9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39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71 colspan+AD0-2 style+AD0-'width:53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39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bjGIQADw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8 colspan+AD0-2 style+AD0-'width:110.7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39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9+ADs-page-break-inside:avoid+ADs-height:154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rowspan+AD0-2 style+AD0-'width:80.8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154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b+YvlmHl27naETjuJgVtmZy8APA-/span+AD4APA-span lang+AD0-EN-US style+AD0-'font-family:+ntFPUw-'+AD4-(+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igGcv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-)+ADw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6NIXMuADw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13 colspan+AD0-10 style+AD0-'width:385.0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154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0+ADs-mso-yfti-lastrow:yes+ADs-page-break-inside:avoi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0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13 colspan+AD0-10 style+AD0-'width:385.0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80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word-break:break-all'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nLE66e35UDf8aADw-/span+AD4APA-u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u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edA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nCA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l5Q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AIQBb-if +ACE-supportMisalignedColumns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height+AD0-0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6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4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6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24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7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3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AIQBb-endif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+AD4APA-span style+AD0-'font-family:+ntFPUw-'+AD7/CIv3YwlxZ5h5du5bjGIQTrpjkl6PYMVRtU+dayFYa1GZZyyIaP8JADw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display:none+ADs-mso-hide:all'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2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W4tPUw-'+AD5OAzABW4xiEHz7kOhhD4nBADw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lang+AD0-EN-US style+AD0-'font-size:16.0pt+ADs-mso-bidi-font-size:12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0+ACUAOw-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 align+AD0-center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 width+AD0-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width:477.0pt+ADs-margin-left:-21.6pt+ADs-border-collapse:collapse+ADs-border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+ADs-mso-padding-alt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29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36 valign+AD0-top style+AD0-'width:477.0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24.0pt+ADs-mso-char-indent-count:2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size:16.0pt+ADs-mso-bidi-font-size:12.0pt+ADs-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+ACU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-+ADw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PA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PA-/span+AD4APA-/span+AD4APA-span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5RbAA8-span lang+AD0-EN-US+AD4APA-span style+AD0-'mso-spacerun:yes'+AD4AJg-nbsp+ADsAJg-nbsp+ADs- +ADw-/span+AD4APA-/span+AD564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-'+AD5edAA8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- +ADw-/span+AD4APA-/span+AD5nC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Jg-nbsp+ADsAJg-nbsp+ADsAJg-nbsp+ADs- +ADw-/span+AD4APA-/span+AD5l5QA8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30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36 valign+AD0-top style+AD0-'width:477.0pt+ADs-border:none+ADs-border-bottom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top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+ADs-padding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b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+ADs-line-height:115+ACU-'+AD5RazABThNbtovEW6FhD4nBADw-span 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mso-yfti-lastrow:yes+ADs-height:319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36 valign+AD0-top style+AD0-'width:477.0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19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text-indent:24.0pt+ADs-mso-char-indent-count:2.0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+ADs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Ah---+AFs-if gte vml 1+AF0APgA8-o:wrapblock+AD4APA-v:shapetype id+AD0AIgBf-x0000+AF8-t202+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size+AD0AIg-21600,21600+ACI- o:spt+AD0AIg-202+ACI- path+AD0AIg-m,l,21600r21600,l21600,xe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v:stroke joinstyle+AD0AIg-miter+ACI-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v:path gradientshapeok+AD0AIg-t+ACI- o:connecttype+AD0AIg-rect+ACI-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v:shapetype+AD4APA-v:shape id+AD0AIgBf-x0000+AF8-s1026+ACI- type+AD0AIgAjAF8-x0000+AF8-t202+ACI- style+AD0-'position:absolut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0+ADs-text-align:left+ADs-margin-left:0+ADs-margin-top:19.25pt+ADs-width:30pt+ADs-height:23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1+ADs-mso-position-horizontal:center' filled+AD0AIg-f+ACI- stroked+AD0AIg-f+ACI-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AIQBb-endif+AF0---+AD4APAAhAFs-if +ACE-vml+AF0APgA8-span style+AD0-'mso-ignore:vglayou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able cellpadding+AD0-0 cellspacing+AD0-0 align+AD0-left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td width+AD0-0 height+AD0-26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td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td width+AD0-44 height+AD0-35 style+AD0-'vertical-align:top'+AD4APAAhAFs-endif+AF0APgA8ACEAWw-if +ACE-mso+AF0APg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+AD0-'position:absolute+ADs-mso-ignore:vglayout+ADs-left:0pt+ADs-z-index:1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table cellpadding+AD0-0 cellspacing+AD0-0 width+AD0AIg-100+ACUAIgA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ADw-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Dw-td+AD4APAAhAFs-endif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Dw-div v:shape+AD0AIgBf-x0000+AF8-s1026+ACI- style+AD0-'padding:3.6pt 7.2pt 3.6pt 7.2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+AD0-shap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Dw-p class+AD0-MsoNormal+AD4APA-span lang+AD0-EN-US+AD4-14+ADw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DwAIQBb-if +ACE-mso+AF0APgA8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/span+AD4APAAhAFs-endif+AF0APgA8ACEAWw-if +ACE-mso +ACY- +ACE-vml+AF0APgAm-nbsp+ADsAPAAhAFs-endif+AF0APgA8ACEAWw-if +ACE-vml+AF0APgA8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span+AD4APAAhAFs-endif+AF0APgA8ACE---+AFs-if gte vml 1+AF0APgA8-/o:wrapblock+AD4APAAhAFs-endif+AF0---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4APA-br clear+AD0-all 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pan+AD4APA-b style+AD0-'mso-bidi-font-weight:normal'+AD4APA-span style+AD0-'font-size:16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+ADs-line-height:120+ACUAOw-font-family:+ntFPUwA7-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PUw-'+AD5OXTABW2ZnL1nUVFhPGmEPicEAPA-/span+AD4APA-/b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font-size:16.0pt+ADs-mso-bidi-font-size:12.0pt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 align+AD0-center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 width+AD0-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width:477.0pt+ADs-margin-left:-21.6pt+ADs-border-collapse:collapse+ADs-border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+ADs-mso-padding-alt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29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36 valign+AD0-top style+AD0-'width:477.0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24.0pt+ADs-mso-char-indent-count:2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size:16.0pt+ADs-mso-bidi-font-size:12.0pt+ADs-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+ACU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PA-/span+AD4APA-/b+AD4APA-/span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5RbAA8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- +ADw-/span+AD4APA-/span+AD564AA8-span lang+AD0-EN-US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PA-/span+AD4APA-/span+AD5ed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Jg-nbsp+ADsAJg-nbsp+ADsAJg-nbsp+ADs- +ADw-/span+AD4APA-/span+AD5nC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Jg-nbsp+ADsAJg-nbsp+ADsAJg-nbsp+ADs- +ADw-/span+AD4APA-/span+AD5l5QA8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30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36 valign+AD0-top style+AD0-'width:477.0pt+ADs-border:none+ADs-border-bottom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top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+ADs-padding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b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+ADs-line-height:115+ACU-'+AD5TQTABW2ZoIWEPicEAPA-span 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mso-yfti-lastrow:yes+ADs-height:292.9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36 valign+AD0-top style+AD0-'width:477.0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2.9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text-indent:24.0pt+ADs-mso-char-indent-count:2.0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360.0pt+ADs-mso-char-indent-count:30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style+AD0-'font-family:+ntFPUw-'+AD5Rb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Jg-nbsp+ADs- +ADw-/span+AD4APA-/span+AD564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-'+AD5edAA8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- +ADw-/span+AD4APA-/span+AD5nC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Jg-nbsp+ADsAJg-nbsp+ADsAJg-nbsp+ADs- +ADw-/span+AD4APA-/span+AD5l5QA8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+ADs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+ADs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+ADs-layout-grid-mode:char'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+ADs-font-family:+ntFPUwA7-mso-ascii-font-family:+W4tPUw-'+AD5elAA8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+ADs-mso-fareast-font-family:+ntFPUw-'+AD4- +ADw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16.0pt+ADs-mso-bidi-font-size:12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W4tPUw-'+AD51KAA8-/span+AD4APA-/b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2.0pt+ADs-mso-fareast-font-family:+ntFPUw-'+AD4- +ADw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+ADs-font-family:+ntFPUwA7-mso-ascii-font-family:+W4tPUw-'+AD5TVQA8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+ADs-mso-fareast-font-family:+ntFPUw-'+AD4- +ADw-/span+AD4APA-/b+AD4-+ADw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16.0pt+ADs-mso-bidi-font-size:12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W4tPUw-'+AD5PTQA8-/span+AD4APA-/b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2.0pt+ADs-mso-fareast-font-family:+ntFPUw-'+AD4- +ADw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+ADs-font-family:+ntFPUwA7-mso-ascii-font-family:+W4tPUw-'+AD6LwQA8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+ADs-mso-fareast-font-family:+ntFPUw-'+AD4- +ADw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16.0pt+ADs-mso-bidi-font-size:12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W4tPUw-'+AD5mDgA8-/span+AD4APA-/b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font-size:16.0pt+ADs-mso-bidi-font-size:12.0pt+ADs-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 align+AD0-center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 width+AD0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width:453.85pt+ADs-margin-left:1.7pt+ADs-border-collapse:collapse+ADs-border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+ADs-mso-padding-alt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7 style+AD0-'width:87.95pt+ADs-border:solid windowtext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la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+AD6YeXbuVA158AA8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88 style+AD0-'width:365.9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7 style+AD0-'width:87.9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la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+AD5elHUoU1VPTQA8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88 style+AD0-'width:365.9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7 style+AD0-'width:87.9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la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+AD6QGouvVzBXQAA8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88 style+AD0-'width:365.9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3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7 style+AD0-'width:87.9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la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+AD5elHUoU1VPTY13a2Jl9pX0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88 style+AD0-'width:365.9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4+ADs-height:256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5 colspan+AD0-2 valign+AD0-top style+AD0-'width:453.8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56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5elHUoYMVRtTABZUhnnFPKZUh2ygA8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5+ADs-height:200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5 colspan+AD0-2 valign+AD0-top style+AD0-'width:453.85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+ADs-border-bottom:none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top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+ADs-mso-border-righ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00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5+z21OZUh2ymDFUbU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Jg-nbsp+ADs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6+ADs-mso-yfti-lastrow:yes+ADs-height:30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5 colspan+AD0-2 style+AD0-'width:453.8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left-alt:solid windowtext .5pt+ADs-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right-alt:solid windowtext .5pt+ADs-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+ADs-height:30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la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+AD5TVU9NjSJSoU4TdSh64AA8-span lang+AD0-EN-US+AD4-:+ADw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la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+AD4APA-span lang+AD0-EN-US+AD4APA-span style+AD0-'mso-spacerun:yes'+AD4AJg-nbsp+ADsAPA-/span+AD4APA-/span+AD5edDAAMABnCDAAMAAwAGXl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+AD4APA-span 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body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html+AD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