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代理专利申请明细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单位：（盖章）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35"/>
        <w:gridCol w:w="3255"/>
        <w:gridCol w:w="1890"/>
        <w:gridCol w:w="1380"/>
        <w:gridCol w:w="1785"/>
        <w:gridCol w:w="1875"/>
      </w:tblGrid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请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请　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361" w:right="1440" w:gutter="0" w:header="0" w:top="136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26:00Z</dcterms:created>
  <dc:creator>王兴风</dc:creator>
  <dc:description/>
  <cp:keywords/>
  <dc:language>en-US</dc:language>
  <cp:lastModifiedBy>island</cp:lastModifiedBy>
  <dcterms:modified xsi:type="dcterms:W3CDTF">2011-12-12T04:26:00Z</dcterms:modified>
  <cp:revision>2</cp:revision>
  <dc:subject/>
  <dc:title>＿＿＿＿＿＿＿＿年代理专利申请明细表</dc:title>
</cp:coreProperties>
</file>