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第六届普通高等学校国防教育</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科研论文报告会选题指南</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指南主要遴选了当前我国普通高等学校国防教育改革与发展中的重点、热点和难点问题，作为选题和拟定论文题目时的参考提纲，不作为论文的具体题目。</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有中国特色高等学校国防教育理论与实践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高等学校国防教育质量标准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高等学校国防教育发展规律及特点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普通高等学校国防教育政策、法规和制度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国防教育与素质教育相互关系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等学校国防教育学学科建设与发展研究</w:t>
      </w:r>
      <w:r>
        <w:rPr>
          <w:rFonts w:eastAsia="仿宋_GB2312" w:cs="宋体;SimSun" w:ascii="仿宋_GB2312" w:hAnsi="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校国防教育课程建设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国防教育理论创新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防教育与民族精神培养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普通高等学校国防教育的改革和发展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提高大学生国防意识的对策和措施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普通高等学校国防教育师资队伍建设的研究；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普通高等学校国防教育课程教学改革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普通高等学校国防教育课程体系、内容与方法研究；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普通高等学校国防教育评价体系与评价标准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普通高等学校国防教育教学手段、方法改革创新的实践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防教育与通识教育关系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在非国防教育学科中融入国防教育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外学校国防教育比较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普通高等学校国防教育研究生培养与教育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普通高等学校国防教育管理机制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依托国民教育培养国防人才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在人力资源管理学科中融入国防教育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国防教育史及国防教育思想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海洋权益教育与国防教育关系的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学校人民防空教育理论与实践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普通高等学校国防教育与非传统安全影响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学校国防教育主体与对象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学校国防教育性质与规律研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学生军事训练安全问题研究</w:t>
      </w:r>
      <w:bookmarkStart w:id="0" w:name="OLE_LINK1"/>
      <w:bookmarkStart w:id="1" w:name="OLE_LINK2"/>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我国民事防护的理论与实践研究</w:t>
      </w:r>
      <w:bookmarkEnd w:id="0"/>
      <w:bookmarkEnd w:id="1"/>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6:00Z</dcterms:created>
  <dc:creator>MC SYSTEM</dc:creator>
  <dc:description/>
  <cp:keywords/>
  <dc:language>en-US</dc:language>
  <cp:lastModifiedBy>island</cp:lastModifiedBy>
  <cp:lastPrinted>2012-07-06T16:42:00Z</cp:lastPrinted>
  <dcterms:modified xsi:type="dcterms:W3CDTF">2012-08-07T05:56:00Z</dcterms:modified>
  <cp:revision>2</cp:revision>
  <dc:subject/>
  <dc:title>关于召开第五届全国普通高等学校国防教育</dc:title>
</cp:coreProperties>
</file>