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皖南医学院主要科研方向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（加盖公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人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名称：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主要组成学科：</w:t>
            </w:r>
          </w:p>
        </w:tc>
      </w:tr>
      <w:tr>
        <w:trPr>
          <w:trHeight w:val="3750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凝练研究方向的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每个教研室最多凝练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研究方向，研究方向名称要简洁概括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7:00Z</dcterms:created>
  <dc:creator>User</dc:creator>
  <dc:description/>
  <cp:keywords/>
  <dc:language>en-US</dc:language>
  <cp:lastModifiedBy>zfdai</cp:lastModifiedBy>
  <cp:lastPrinted>2009-05-26T15:23:00Z</cp:lastPrinted>
  <dcterms:modified xsi:type="dcterms:W3CDTF">2009-05-26T07:23:00Z</dcterms:modified>
  <cp:revision>12</cp:revision>
  <dc:subject/>
  <dc:title>皖南医学院中长期主要科研方向调查表</dc:title>
</cp:coreProperties>
</file>