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eastAsia="楷体_GB2312"/>
          <w:sz w:val="24"/>
        </w:rPr>
        <w:t>多糖药物研究方向申请指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多糖具有广泛的生理活性，是天然产物研究的热门领域，寻找可提高免疫活性和抑制肿瘤的活性多糖，开发治疗或辅助治疗癌症，免疫低下症状的多糖新药，是国内外创新药物研发的热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安徽省多糖药物工程技术研究中心是第一个设立在我校的省级工程技术中心，为保障多糖药物工程技术研究中心建设顺利实施，学校决定在校中青年科研基金中明确相关研究方向，支持多糖药物的研发。</w:t>
      </w:r>
    </w:p>
    <w:p>
      <w:pPr>
        <w:pStyle w:val="Normal"/>
        <w:spacing w:lineRule="auto" w:line="360"/>
        <w:ind w:firstLine="480"/>
        <w:rPr/>
      </w:pPr>
      <w:r>
        <w:rPr>
          <w:rFonts w:ascii="楷体_GB2312" w:hAnsi="楷体_GB2312" w:eastAsia="楷体_GB2312"/>
          <w:sz w:val="24"/>
        </w:rPr>
        <w:t>主要支持领域有：</w:t>
      </w:r>
      <w:r>
        <w:rPr>
          <w:rFonts w:eastAsia="楷体_GB2312" w:ascii="楷体_GB2312" w:hAnsi="楷体_GB2312"/>
          <w:sz w:val="24"/>
        </w:rPr>
        <w:t>1</w:t>
      </w:r>
      <w:r>
        <w:rPr>
          <w:rFonts w:ascii="楷体_GB2312" w:hAnsi="楷体_GB2312" w:eastAsia="楷体_GB2312"/>
          <w:sz w:val="24"/>
        </w:rPr>
        <w:t>）多糖的提取、纯化和结构表征研究；</w:t>
      </w:r>
      <w:r>
        <w:rPr>
          <w:rFonts w:eastAsia="楷体_GB2312" w:ascii="楷体_GB2312" w:hAnsi="楷体_GB2312"/>
          <w:sz w:val="24"/>
        </w:rPr>
        <w:t>2</w:t>
      </w:r>
      <w:r>
        <w:rPr>
          <w:rFonts w:ascii="楷体_GB2312" w:hAnsi="楷体_GB2312" w:eastAsia="楷体_GB2312"/>
          <w:sz w:val="24"/>
        </w:rPr>
        <w:t>）多糖的免疫活性研究；</w:t>
      </w:r>
      <w:r>
        <w:rPr>
          <w:rFonts w:eastAsia="楷体_GB2312" w:ascii="楷体_GB2312" w:hAnsi="楷体_GB2312"/>
          <w:sz w:val="24"/>
        </w:rPr>
        <w:t>3</w:t>
      </w:r>
      <w:r>
        <w:rPr>
          <w:rFonts w:ascii="楷体_GB2312" w:hAnsi="楷体_GB2312" w:eastAsia="楷体_GB2312"/>
          <w:sz w:val="24"/>
        </w:rPr>
        <w:t>）多糖的抗癌、抗肿瘤活性研究；</w:t>
      </w:r>
      <w:r>
        <w:rPr>
          <w:rFonts w:eastAsia="楷体_GB2312" w:ascii="楷体_GB2312" w:hAnsi="楷体_GB2312"/>
          <w:sz w:val="24"/>
        </w:rPr>
        <w:t>4</w:t>
      </w:r>
      <w:r>
        <w:rPr>
          <w:rFonts w:ascii="楷体_GB2312" w:hAnsi="楷体_GB2312" w:eastAsia="楷体_GB2312"/>
          <w:sz w:val="24"/>
        </w:rPr>
        <w:t>）癌症动物模型的建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多糖的提取、纯化和结构表征研究：发现新型多糖是多糖药物研发的源头和原始创新点，目前国内多糖研究多数局限在一般中草药和菇类多糖的提取分离，高活性多糖少，活性和结构关系研究少，本方向支持寻找独特生物的杂多糖，提取分离，并研究其结构表征，以及结构（核心结构片段）和活性之间的关系。获得自主知识产权的高活性多糖，为多糖药物的研究打基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多糖的免疫活性研究：多糖重要功能之一是其具有免疫调节活性，这是多糖作为治疗癌症辅助药物的基础，本方向支持对自主知识产权多糖的免疫活性（免疫器官、免疫细胞、免疫因子、免疫低下模型、癌症模型动物）的研究。要求申报人具有免疫研究相应的研究基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多糖的抗癌、抗肿瘤活性研究：多糖研究的目的在于开发抗肿瘤新药物，本方向支持研究多糖对癌症模型动物和荷瘤动物的药效学研究；对人癌细胞的细胞毒作用及其细胞毒机理研究。为新药临床研究提供依据。要求申报人具有肿瘤研究的工作基础和研究条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癌症动物模型的建立：开发新药，特别是抗癌药物，动物模型非常重要，本方向支持目前国内发病率高的癌症动物模型的建立。</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36:00Z</dcterms:created>
  <dc:creator>island</dc:creator>
  <dc:description/>
  <cp:keywords/>
  <dc:language>en-US</dc:language>
  <cp:lastModifiedBy>island</cp:lastModifiedBy>
  <dcterms:modified xsi:type="dcterms:W3CDTF">2012-04-28T07:20:00Z</dcterms:modified>
  <cp:revision>3</cp:revision>
  <dc:subject/>
  <dc:title/>
</cp:coreProperties>
</file>