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44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省高校学术成果鉴定专家推荐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9"/>
        <w:gridCol w:w="977"/>
        <w:gridCol w:w="1021"/>
        <w:gridCol w:w="1478"/>
        <w:gridCol w:w="1042"/>
        <w:gridCol w:w="1583"/>
        <w:gridCol w:w="1132"/>
      </w:tblGrid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毕业学校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与科研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近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年）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20" w:firstLine="6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20" w:firstLine="6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注：此表可复印，填写不下可加附页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1:00Z</dcterms:created>
  <dc:creator>严萍</dc:creator>
  <dc:description/>
  <cp:keywords/>
  <dc:language>en-US</dc:language>
  <cp:lastModifiedBy>island</cp:lastModifiedBy>
  <dcterms:modified xsi:type="dcterms:W3CDTF">2012-08-03T07:11:00Z</dcterms:modified>
  <cp:revision>2</cp:revision>
  <dc:subject/>
  <dc:title>安徽省高校学术成果鉴定专家推荐表</dc:title>
</cp:coreProperties>
</file>