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一流学科建设工作汇报提纲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" w:cs="Times New Roman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u w:val="none"/>
          <w:lang w:val="en-US" w:eastAsia="zh-CN"/>
        </w:rPr>
        <w:t>学科建设现状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u w:val="none"/>
          <w:lang w:val="en-US" w:eastAsia="zh-CN"/>
        </w:rPr>
        <w:t>主要包括人才、团队、科研等情况，以本校为主，同时简要介绍与国内相同相近学科的比较情况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u w:val="none"/>
          <w:lang w:val="en-US" w:eastAsia="zh-CN"/>
        </w:rPr>
        <w:t>学科建设目前存在的问题、差距及其原因分析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val="en-US" w:eastAsia="zh-CN"/>
        </w:rPr>
        <w:t>要实实在在谈问题、找差距，充分用数据来说明问题和差距的原因，不能用数据说明的如体制机制问题，要深入、具体，不可泛泛而谈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u w:val="none"/>
          <w:lang w:val="en-US" w:eastAsia="zh-CN"/>
        </w:rPr>
        <w:t>学科建设目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u w:val="none"/>
          <w:lang w:val="en-US" w:eastAsia="zh-CN"/>
        </w:rPr>
        <w:t>建设目标要具体可量化，包括总目标和分目标，总目标要宏大而切合实际，分目标要细化且能支撑总目标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u w:val="none"/>
          <w:lang w:val="en-US" w:eastAsia="zh-CN"/>
        </w:rPr>
        <w:t>学科建设任务及实现路径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具体任务必须围绕建设目标开展，责任到人、明确时间节点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包括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具体细化的建设任务（数据支撑）、完成任务可操作的具体方案、分时段调度安排、相关保障制度、相关监督执行计划等方面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240"/>
      <w:jc w:val="left"/>
    </w:pPr>
    <w:rPr>
      <w:rFonts w:ascii="Times New Roman" w:hAnsi="Times New Roman" w:eastAsia="宋体" w:cs="Times New Roman"/>
      <w:sz w:val="24"/>
    </w:rPr>
  </w:style>
  <w:style w:type="paragraph" w:styleId="3">
    <w:name w:val="样式3"/>
    <w:basedOn w:val="Normal"/>
    <w:qFormat/>
    <w:pPr>
      <w:spacing w:lineRule="auto" w:line="240"/>
      <w:jc w:val="left"/>
    </w:pPr>
    <w:rPr>
      <w:rFonts w:ascii="Times New Roman" w:hAnsi="Times New Roman" w:eastAsia="仿宋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6:00Z</dcterms:created>
  <dc:creator>QQ1418266710</dc:creator>
  <dc:description/>
  <dc:language>en-US</dc:language>
  <cp:lastModifiedBy>jinhong</cp:lastModifiedBy>
  <dcterms:modified xsi:type="dcterms:W3CDTF">2023-05-10T08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2969EAA014055931407DEE4BF942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