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安徽省科技计划项目实施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单位：万元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56"/>
        <w:gridCol w:w="826"/>
        <w:gridCol w:w="1334"/>
        <w:gridCol w:w="523"/>
        <w:gridCol w:w="155"/>
        <w:gridCol w:w="928"/>
        <w:gridCol w:w="374"/>
        <w:gridCol w:w="180"/>
        <w:gridCol w:w="715"/>
        <w:gridCol w:w="930"/>
        <w:gridCol w:w="155"/>
        <w:gridCol w:w="905"/>
      </w:tblGrid>
      <w:tr>
        <w:trPr>
          <w:trHeight w:val="3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类别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简介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任务书是否完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按计划任务书执行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按计划进度进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已验收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29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资金使用和管理情况（万元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总投入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财政拨款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配套资金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资金</w:t>
            </w:r>
          </w:p>
        </w:tc>
      </w:tr>
      <w:tr>
        <w:trPr>
          <w:trHeight w:val="29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到位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到位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到位数</w:t>
            </w:r>
          </w:p>
        </w:tc>
      </w:tr>
      <w:tr>
        <w:trPr>
          <w:trHeight w:val="44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独立建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具有健全的财务制度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金使用是否用于批准的研发项目支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绩效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专利（项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发明专利（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授权（项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发明专利（项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技术标准（项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（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装置（项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工艺（项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形成生产能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产业投资（万元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销售收入（万元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利税（万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当年销售收入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当年利税（万元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进团队数（个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进人才数（人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学研合作单位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学研合作经费（万元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学研合作形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与建议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人签名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填报单位（公章）</w:t>
            </w:r>
          </w:p>
        </w:tc>
      </w:tr>
      <w:tr>
        <w:trPr>
          <w:trHeight w:val="424" w:hRule="atLeast"/>
        </w:trPr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时间：        年       月       日</w:t>
            </w:r>
          </w:p>
        </w:tc>
      </w:tr>
      <w:tr>
        <w:trPr>
          <w:trHeight w:val="424" w:hRule="atLeast"/>
        </w:trPr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1" w:hRule="atLeast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说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划类别包括科技攻关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重大科技专项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科技强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长三角联合攻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农村信息化 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粮食丰产工程）、软科学研究、国际科技合作、农业成果转化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富民强县行动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农转资金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科技特派员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科技扶贫 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家大院）、技术转移、科技平台建设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科技企业孵化器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工程技术研究中心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重点实验室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科技创新公共服务平台 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院士工作站）、年度重点科研（含科普能力建设专项）、自然科学基金、政策引导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火炬计划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新产品计划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星火计划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科技型中小企业科技创新基金）、其他。能具体到二级科目的请填写二级科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产学研合作形式包括技术开发、技术转让、技术入股、合办企业、咨询服务、其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13:00Z</dcterms:created>
  <dc:creator>island</dc:creator>
  <dc:description/>
  <cp:keywords/>
  <dc:language>en-US</dc:language>
  <cp:lastModifiedBy>island</cp:lastModifiedBy>
  <dcterms:modified xsi:type="dcterms:W3CDTF">2011-11-07T05:14:00Z</dcterms:modified>
  <cp:revision>2</cp:revision>
  <dc:subject/>
  <dc:title/>
</cp:coreProperties>
</file>