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b/>
          <w:b/>
          <w:sz w:val="44"/>
          <w:szCs w:val="4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已上交纸质材料企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市宏达汽配橡塑密封件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长胜机械制造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中泰新能源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瑞通道路工程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风雪橡胶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华东光电技术研究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师范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海螺川崎装备制造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天海电装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凯迪电气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市铭诚炉业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蓝江照明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新传机械制造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原创科普技术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特华星电缆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海螺建材设计研究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山猫工程机械有限责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盛力科技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芜湖雅图数字视频技术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明远电力设备制造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7:00Z</dcterms:created>
  <dc:creator>ky</dc:creator>
  <dc:description/>
  <cp:keywords/>
  <dc:language>en-US</dc:language>
  <cp:lastModifiedBy>ky</cp:lastModifiedBy>
  <dcterms:modified xsi:type="dcterms:W3CDTF">2014-07-11T06:37:00Z</dcterms:modified>
  <cp:revision>2</cp:revision>
  <dc:subject/>
  <dc:title/>
</cp:coreProperties>
</file>