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5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科技计划项目典型成果案例（格式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果名称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内容重点介绍成果特点、获得荣誉和主要创新点，成果转化应用与产业化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成果源于省   计划   项目支持，获得省财政拨款   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说明：这里的项目“成果”系指新产品、新品种、新装备、新工艺等；要求：字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，并附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张代表性照片，包括实物、工艺装备、生产线或工作场景等）。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微软用户</cp:lastModifiedBy>
  <cp:lastPrinted>2013-01-16T11:09:00Z</cp:lastPrinted>
  <dcterms:modified xsi:type="dcterms:W3CDTF">2013-01-17T02:07:00Z</dcterms:modified>
  <cp:revision>2</cp:revision>
  <dc:subject/>
  <dc:title>科计秘〔2012〕33号一</dc:title>
</cp:coreProperties>
</file>